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200" w:after="120"/>
        <w:jc w:val="center"/>
        <w:outlineLvl w:val="1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  <w:t>Informacja dotycząca wysokości przyznanych dotacji w 2022 r. w zakresie wspierania sportu przez organy władzy publicznej, podmiotom nie zaliczanym do sektora finansów publicznych</w:t>
      </w:r>
    </w:p>
    <w:p>
      <w:pPr>
        <w:pStyle w:val="Normal"/>
        <w:suppressAutoHyphens w:val="true"/>
        <w:spacing w:lineRule="auto" w:line="288" w:before="0" w:after="14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6"/>
          <w:szCs w:val="26"/>
          <w:lang w:eastAsia="hi-IN" w:bidi="hi-IN"/>
        </w:rPr>
        <w:t xml:space="preserve">Na podstawie Uchwały Nr XXXIX/259/10 Rady Gminy Stolno z dnia 5  listopada 2010 r.  w sprawie ustalenia warunków oraz trybu postępowania o udzielenie dotacji  w zakresie wspierania sportu przez organy władzy publicznej, podmiotom nie zaliczanym do sektora finansów publicznych z późniejszymi zmianami wprowadzonymi uchwałą Nr XI/91/2011 Rady Gminy Stolno z dnia 29 listopada 2011 r.,  uchwałą nr XXIX/234/2013 r. Rady Gminy Stolno z dnia 26 listopada 2013 r.  oraz uchwałą nr XI/83/2015 Rady Gminy Stolno z dnia 29 października 2015 r., przeznaczono łącznie kwotę </w:t>
      </w:r>
      <w:r>
        <w:rPr>
          <w:rFonts w:cs="Calibri"/>
          <w:b/>
          <w:bCs/>
          <w:kern w:val="2"/>
          <w:sz w:val="26"/>
          <w:szCs w:val="26"/>
          <w:lang w:eastAsia="hi-IN" w:bidi="hi-IN"/>
        </w:rPr>
        <w:t>64.000,00 zł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Dotacje otrzymały następujące Kluby Sportowe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br/>
        <w:t>1.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 MLKS „Nadwiślanin” Chełmno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z siedzibą w Chełmnie, ul. Gen. Hallera 11, 86-200 Chełmno, na realizację zadania pod nazwą: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Prowadzenie szkolenia sportowego dzieci i młodzieży w zakresie lekkoatletyki dla mieszkańców Gminy Stolno w roku 2022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, zgodnie z umową nr 13/22 z dnia 09.03.2021 r., otrzymał dotację w wysokości 3.000,00 zł.                                         </w:t>
        <w:br/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ALKS „STAL”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z siedzibą w Grudziądzu, ul. Sportowców 3, 86-300 Grudziądz, na realizację zadania pod nazwą: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S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zkolenie sportowe - kolarstwo dzieci i młodzieży w UKS Robaczki Robakowo -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Gmina Stolno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, zgodnie z umową nr 11 /22 z dnia 09.03.2022 r., otrzymał dotację w wysokości 9.000,00 zł.                                 </w:t>
        <w:br/>
        <w:t xml:space="preserve">3. Klub Sportowy „Wojownik” Wabcz z siedzibą w Wabczu, 86-212 Wabcz; na realizację zadania pod nazwą: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Uczestnictwo w rozgrywkach V Liga (okręgowa); uczestnictwo w rozgrywkach klasy JUNIOR MŁODSZY III liga grupa Toruń; uczestnictwo w rozgrywkach klasy ORLIK grupa Toruń; Uczestnictwo w rozgrywkach klasy ŻAK grupa Toruń, uczestnictwo w rozgrywkach klasy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MŁODZIK grupa Toruń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zgodnie z umową nr 13/22 z dnia 09.03.2022 r., otrzymał dotację w wysokości 52.000,00 zł.                       </w:t>
        <w:br/>
        <w:br/>
        <w:br/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  <w:t xml:space="preserve">Sporządziła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  <w:t xml:space="preserve">Katarzyna Bajera                </w:t>
        <w:br/>
        <w:t xml:space="preserve">Inspektor ds. kultury i kultury fizycznej                                                                                                   </w:t>
        <w:br/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pacing w:before="0" w:after="160"/>
        <w:rPr>
          <w:rFonts w:eastAsia="SimSun;宋体" w:cs="Calibri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SimSun;宋体" w:cs="Calibri"/>
          <w:b/>
          <w:bCs/>
          <w:kern w:val="2"/>
          <w:sz w:val="30"/>
          <w:szCs w:val="3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4:00Z</dcterms:created>
  <dc:creator>user</dc:creator>
  <dc:description/>
  <cp:keywords/>
  <dc:language>en-US</dc:language>
  <cp:lastModifiedBy>user</cp:lastModifiedBy>
  <dcterms:modified xsi:type="dcterms:W3CDTF">2022-03-21T11:07:00Z</dcterms:modified>
  <cp:revision>1</cp:revision>
  <dc:subject/>
  <dc:title/>
</cp:coreProperties>
</file>