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</w:rPr>
        <w:t>INFORMAC JA</w: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/>
        <w:t xml:space="preserve">W związku z Zarządzeniem  Nr 44/2022  Wójta Gminy Stolno z dnia 30.03.2022 r. w sprawie zwołania zebrań wiejskich w sołectwach Gminy Stolno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uj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iż, zebrania wiejskie  we wszystkich sołectwach Gminy Stol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ędą się od 08 kwietnia  2022 roku do 29 kwietnia 2022 rok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Jeżeli w wyznaczonym wyżej terminie nie będzie uczestniczyło w zebraniu wiejskim co najmniej 20% mieszkańców uprawnionych do głosowania, zebranie wiejskie odbędzie się w drugim terminie tj. tego samego dnia po upływie 15 minut od pierwszego terminu zebr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OWY PORZĄDEK OBRAD PODCZAS ZEBRANIA WIEJSKI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/>
        <w:t>Otwarcie zebrania i stwierdzenie quorum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Przyjęcie porządku obrad zebrania wiejskiego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Sprawozdanie Sołtysa z realizacji uchwał i wniosków z poprzedniego zebrania wiejskiego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Podatki i opłaty lokalne na 2022 rok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Budżet Gminy Stolno na 2022 rok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Realizacja zadań w ramach Funduszu Sołeckiego (FS) na 2022 r., w tym wprowadzenie ewentualnych zmian do FS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Zakończenie zebrania wiejskiego.</w:t>
      </w:r>
    </w:p>
    <w:p>
      <w:pPr>
        <w:pStyle w:val="Normal"/>
        <w:jc w:val="right"/>
        <w:rPr>
          <w:rFonts w:eastAsia="Andale Sans UI;Calibri"/>
          <w:kern w:val="2"/>
          <w:lang w:eastAsia="ja-JP" w:bidi="fa-IR"/>
        </w:rPr>
      </w:pPr>
      <w:r>
        <w:rPr>
          <w:rFonts w:eastAsia="Andale Sans UI;Calibri"/>
          <w:kern w:val="2"/>
          <w:lang w:eastAsia="ja-JP" w:bidi="fa-IR"/>
        </w:rPr>
      </w:r>
    </w:p>
    <w:p>
      <w:pPr>
        <w:pStyle w:val="Normal"/>
        <w:jc w:val="right"/>
        <w:rPr/>
      </w:pPr>
      <w:r>
        <w:rPr/>
        <w:t xml:space="preserve">Zastępca Wójta Gminy Stolno </w:t>
      </w:r>
    </w:p>
    <w:p>
      <w:pPr>
        <w:pStyle w:val="Normal"/>
        <w:ind w:right="708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(-) Anna Bochen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no, dnia 31.03.2022 r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Harmonogram zebrań wiejskich -  kwiecień 2022 rok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2273"/>
        <w:gridCol w:w="1842"/>
        <w:gridCol w:w="2694"/>
      </w:tblGrid>
      <w:tr>
        <w:trPr>
          <w:trHeight w:val="7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val="en-US" w:eastAsia="hi-IN" w:bidi="hi-I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SOŁECTW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Lucida Sans Unicode" w:cs="Mangal"/>
                <w:b/>
                <w:b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eastAsia="hi-IN" w:bidi="hi-IN"/>
              </w:rPr>
              <w:t>God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eastAsia="hi-IN" w:bidi="hi-IN"/>
              </w:rPr>
              <w:t>Miejsc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eastAsia="Lucida Sans Unicode" w:cs="Mangal"/>
                <w:b/>
                <w:b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Paparzyn 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08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3.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Świetlica wiejsk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Pilewice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1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3.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Gorzuchowo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1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4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Trzebiełuch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1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5.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Świetlica wiejska 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Sarnowo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3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6.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Obory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3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7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Grubno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4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5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Cepno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4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7.00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Wabcz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25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6.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Świetlica Wiejsk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Stolno 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25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7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11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Robakowo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26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6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Świetlica Wiejsk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Rybieniec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27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5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b/>
                <w:b/>
                <w:kern w:val="2"/>
                <w:sz w:val="32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lang w:val="en-US" w:eastAsia="hi-IN" w:bidi="hi-IN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 xml:space="preserve">Małe Czyste </w:t>
            </w:r>
          </w:p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27.04.2022 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17.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ucida Sans Unicode" w:cs="Mangal"/>
                <w:kern w:val="2"/>
                <w:sz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lang w:eastAsia="hi-IN" w:bidi="hi-IN"/>
              </w:rPr>
              <w:t>Świetlica Wiej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3:00Z</dcterms:created>
  <dc:creator>user</dc:creator>
  <dc:description/>
  <cp:keywords/>
  <dc:language>en-US</dc:language>
  <cp:lastModifiedBy>user</cp:lastModifiedBy>
  <cp:lastPrinted>2022-04-01T10:30:00Z</cp:lastPrinted>
  <dcterms:modified xsi:type="dcterms:W3CDTF">2022-04-01T08:39:00Z</dcterms:modified>
  <cp:revision>9</cp:revision>
  <dc:subject/>
  <dc:title/>
</cp:coreProperties>
</file>