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Gminy Stolno informuje, że zgłoszenia kandydatów do obwodowych komisji wyborczych do przeprowadzenia wyborów do Sejmu i Senatu Rzeczypospolitej Polskiej, zarządzone na dzień 15 października 2023 r. będą przyjmowane do dnia 15 września 2023 r. w Urzędzie Gminy Stolno, pokój nr 9 – I piętro w godzinach pracy urzędu gminy tj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poniedziałek 7.15 do 15.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wtorek 7.15 do 16.30</w:t>
      </w:r>
    </w:p>
    <w:p>
      <w:pPr>
        <w:pStyle w:val="Normal"/>
        <w:rPr/>
      </w:pPr>
      <w:r>
        <w:rPr>
          <w:b/>
          <w:bCs/>
          <w:sz w:val="28"/>
          <w:szCs w:val="28"/>
        </w:rPr>
        <w:t>-środa 7.15 do 15.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czwartek 7.15 do 15.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piątek 7.15 do 14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ujemy jednocześnie, że osoby chętne nie zgłoszone do składów OKW przez żaden komitet wyborczy, które chciałyby dołączyć do składu obwodowej komisji wyborczej i spełniają kryteria stawiane kandydatom na członków, mogą się zgłosić na listę rezerwowa kandydatów na członków OKW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ista zostanie wykorzystana w przypadku konieczności uzupełnienia składów komisji.</w:t>
      </w:r>
    </w:p>
    <w:p>
      <w:pPr>
        <w:pStyle w:val="Normal"/>
        <w:rPr/>
      </w:pPr>
      <w:r>
        <w:rPr>
          <w:b/>
          <w:bCs/>
          <w:sz w:val="28"/>
          <w:szCs w:val="28"/>
        </w:rPr>
        <w:t>Zgłoszenia: Urząd Gminy Stolno: I piętro – pokój nr 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- Monika Stępień – Pełnomocnik Wójta ds. Wyborów, Anna Mika-Pracownik Urzędu Gminy Stolno, tel. 56 677 09 16, 535 770 734, 575 780 8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/-/ Jerzy Rabeszko 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Wójt Gminy Stoln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14:00Z</dcterms:created>
  <dc:creator>Janusz Frackiewicz</dc:creator>
  <dc:description/>
  <cp:keywords/>
  <dc:language>en-US</dc:language>
  <cp:lastModifiedBy>Janusz Frackiewicz</cp:lastModifiedBy>
  <cp:lastPrinted>2023-08-22T07:31:00Z</cp:lastPrinted>
  <dcterms:modified xsi:type="dcterms:W3CDTF">2023-08-22T06:51:00Z</dcterms:modified>
  <cp:revision>4</cp:revision>
  <dc:subject/>
  <dc:title/>
</cp:coreProperties>
</file>