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głoszenie Nr 1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Wójta Gminy Stolno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Z dnia 18 kwietnia  2024 roku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 podstawie art. 15 ust. 2a i 2d ustawy z dnia 24 kwietnia 2003 r. o działalności pożytku publicznego i o wolontariacie  (Dz. U. z 2023 r. poz. 571), Wójt Gminy Stolno ogłasza nabór kandydatów na członków komisji konkursowej, z ramienia organizacji pozarządowych opiniującej oferty złożone w otwartym konkursie ofert nr 3/2024 z zakresu: </w:t>
      </w:r>
      <w:r>
        <w:rPr>
          <w:b/>
          <w:sz w:val="24"/>
          <w:szCs w:val="24"/>
        </w:rPr>
        <w:t>Wspieranie i upowszechnianie kultury fizycznej, działalność na rzecz dzieci i młodzieży, w tym wypoczynku dzieci i młodzieży, działalności wspomagającej rozwój wspólnot i społeczności lokalnych, promocja i rozwój wolontariatu</w:t>
      </w:r>
      <w:r>
        <w:rPr>
          <w:rFonts w:eastAsia="Times New Roman"/>
          <w:sz w:val="24"/>
          <w:szCs w:val="24"/>
          <w:lang w:eastAsia="pl-PL"/>
        </w:rPr>
        <w:t xml:space="preserve"> .</w:t>
        <w:br/>
        <w:br/>
      </w:r>
      <w:r>
        <w:rPr>
          <w:rFonts w:eastAsia="Times New Roman"/>
          <w:b/>
          <w:bCs/>
          <w:sz w:val="24"/>
          <w:szCs w:val="24"/>
          <w:lang w:eastAsia="pl-PL"/>
        </w:rPr>
        <w:t>I. Informacje ogólne</w:t>
      </w:r>
    </w:p>
    <w:p>
      <w:pPr>
        <w:pStyle w:val="Normal"/>
        <w:numPr>
          <w:ilvl w:val="0"/>
          <w:numId w:val="1"/>
        </w:numPr>
        <w:spacing w:lineRule="auto" w:line="240" w:before="280" w:after="24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elem niniejszego ogłoszenia jest wyłonienie dwóch członków komisji konkursowej, spośród  kandydatów zgłoszonych przez organizacje pozarządowe oraz inne podmioty wymienione w art. 3 ust. 3 ustawy o działalności pożytku publicznego i o wolontariacie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głoszenia do udziału w pracach komisji konkursowej, powinno być podpisane przez zainteresowaną osobę oraz upoważnione osoby, reprezentujące organizację zgłaszającą kandydat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ażda z organizacji pozarządowych  lub podmiotów wymienionych w art. 3 ust. 3 ustawy o działalności pożytku publicznego i o wolontariacie,  może zgłosić tylko jednego kandydat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andydaci, zgłaszani do udziału w pracach komisji, wpisywani są na listę osób uprawnionych do powołania w skład komisji konkursowej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głoszenie kandydata nie jest jednoznaczne z jego powołaniem do składu komisji konkursowej. W przypadku zgłoszenia większej ilości kandydatów        (więcej niż dwóch), wyboru członków do pracy w komisji konkursowej dokonuje się w drodze losowania. Organizacje które zgłosiły kandydatów zostaną poinformowane o miejscu i terminie losowania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godnie z art. 15 ust. 2d w skład komisji konkursowej nie mogą wchodzić osoby wskazane przez organizacje biorące udział w konkursie. W przypadku wyboru do składu komisji osoby zgłoszonej przez organizacje biorące udział w konkursie zgodnie z art.15 ust. 2 pkt. 3, osoba ta zostanie wyłączona z prac konkursowej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dział w pracach komisji konkursowej jest nieodpłatny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II. Wymagania stawiane kandydatom</w:t>
      </w:r>
      <w:r>
        <w:rPr>
          <w:rFonts w:eastAsia="Times New Roman"/>
          <w:sz w:val="24"/>
          <w:szCs w:val="24"/>
          <w:lang w:eastAsia="pl-PL"/>
        </w:rPr>
        <w:br/>
        <w:br/>
        <w:t>W skład komisji konkursowej do opiniowania ofert wchodzą osoby reprezentujące  organizacje pozarządowe i podmioty wymienione w art.3 ust.3 ustawy o działalności pożytku publicznego i o wolontariacie, którzy spełniają łącznie następujące kryter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ą obywatelami RP i korzystają z pełni praw publicznych;</w:t>
        <w:br/>
        <w:t>nie reprezentują organizacji lub podmiotów biorących  udział w danym konkursie ofert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 pozostają wobec wnioskodawców biorących udział w konkursie w takim stosunku prawnym lub faktycznym, który mógłby budzić uzasadnione wątpliwości, co do ich bezstronności  i  nie zachodzą przesłanki ich wyłączenia wynikające z Kodeksu Postępowania Administracyjnego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III. Zadania członka komisji konkursowej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poznanie się z ofertami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cena  formalna i  merytoryczna ofert na realizacje zadań publicznych złożonych w otwartym konkursie ofert, z uwzględnieniem kryteriów określonych w treści ogłoszenia o konkursie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kreślenie propozycji wysokości dofinansowania zadań zgłoszonych w ofertach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dział w posiedzeniach komisji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IV. Miejsce i termin zgłoszenia kandydatury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1. Zgłoszenia kandydata na członka komisji konkursowej można dokonywać osobiście w Pokoju Nr 9 Urzędu Gminy Stolno lub drogą elektroniczną na adres: </w:t>
      </w:r>
      <w:hyperlink r:id="rId2">
        <w:r>
          <w:rPr>
            <w:rStyle w:val="InternetLink"/>
            <w:rFonts w:eastAsia="Times New Roman"/>
            <w:sz w:val="24"/>
            <w:szCs w:val="24"/>
            <w:lang w:eastAsia="pl-PL"/>
          </w:rPr>
          <w:t>anna.mika@stolno.com.pl;</w:t>
        </w:r>
      </w:hyperlink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.W przypadku dokonania zgłoszenia drogą elektroniczną, na pierwsze posiedzenie Komisji Konkursowej osoba delegowana przez organizacje pozarządowe oraz inne podmioty wymienione w art. 3 ust. 3 ustawy o działalności pożytku publicznego i o wolontariacie, winna dostarczyć zgłoszenie podpisane przez osobę uprawnioną do reprezentowania w/w organizacji lub przez osobę przez nią upoważnioną wraz z odpowiednim dokumentem upoważnienia (chyba, że zgłoszenie zostało opatrzone podpisem kwalifikowanym lub innym przewidzianym przepisami prawa);</w:t>
        <w:br/>
        <w:br/>
        <w:t>3. Zgłoszenia należy dokonać na formularzu stanowiącym załącznik nr 1 do niniejszego ogłoszenia najpóźniej do dnia 2 maja  2024 r.</w:t>
      </w:r>
    </w:p>
    <w:p>
      <w:pPr>
        <w:pStyle w:val="Normal"/>
        <w:ind w:left="652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 Gminy Stolno</w:t>
      </w:r>
    </w:p>
    <w:p>
      <w:pPr>
        <w:pStyle w:val="Normal"/>
        <w:ind w:left="6521" w:hanging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(-) Jerzy Rabeszko </w:t>
      </w:r>
    </w:p>
    <w:p>
      <w:pPr>
        <w:pStyle w:val="Normal"/>
        <w:spacing w:before="0" w:after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mika@stolno.com.pl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2:00:00Z</dcterms:created>
  <dc:creator>user</dc:creator>
  <dc:description/>
  <cp:keywords/>
  <dc:language>en-US</dc:language>
  <cp:lastModifiedBy>user</cp:lastModifiedBy>
  <cp:lastPrinted>2024-04-18T09:55:00Z</cp:lastPrinted>
  <dcterms:modified xsi:type="dcterms:W3CDTF">2024-04-18T07:56:00Z</dcterms:modified>
  <cp:revision>37</cp:revision>
  <dc:subject/>
  <dc:title/>
</cp:coreProperties>
</file>