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ksttreci21"/>
        <w:shd w:fill="auto" w:val="clear"/>
        <w:ind w:left="6237" w:hanging="0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bidi="pl-PL"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>Załącznik Nr 3</w:t>
      </w:r>
    </w:p>
    <w:p>
      <w:pPr>
        <w:pStyle w:val="Teksttreci21"/>
        <w:shd w:fill="auto" w:val="clear"/>
        <w:ind w:left="4253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 xml:space="preserve">do Ogłoszenia </w:t>
      </w:r>
    </w:p>
    <w:p>
      <w:pPr>
        <w:pStyle w:val="Teksttreci21"/>
        <w:shd w:fill="auto" w:val="clear"/>
        <w:ind w:left="4253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 xml:space="preserve">Wójta Gminy Stolno </w:t>
      </w:r>
    </w:p>
    <w:p>
      <w:pPr>
        <w:pStyle w:val="Teksttreci21"/>
        <w:shd w:fill="auto" w:val="clear"/>
        <w:ind w:left="4253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 xml:space="preserve">z dnia 28 lutego 202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REALIZACJĘ ZADANIA PUBLICZNEGO* /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trike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O REALIZACJĘ ZADANIA PUBLICZNEGO NA PODSTAWIE OFERT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SPÓLNEJ*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EJ MOWA W ART. 16 UST. 1* / 6* USTAWY Z DNIA 24 KWIET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3 R. O DZIAŁALNOŚCI POŻYTKU PUBLICZNEGO I O WOLONTARIAC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2 R. POZ. 1327,1265 i 18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tytuł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ędz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siedzibą w ……………………………………………….., zwanym dalej "Zleceniodawcą"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"Zleceniobiorcą", reprezentowaną(-nym) przez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yciągiem z właściwego rejestru* /ewidencji* / pełnomocnictwem*, załączonym(i)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m(i) dalej "Zleceniobiorcą(-cami)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mio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dawca zleca Zleceniobiorcy(-com), zgodnie z przepisami ustawy z dnia 24 kwietnia 2003 r. o działalności pożytku publicznego i o wolontariacie, zwanej dalej "ustawą", realizację zadania publicznego pod tytuł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…… określonego szczegółowo w ofercie złożonej przez Zleceniobiorcę(-ców) w dniu ........................................., zwanego dalej "zadaniem publicznym", a Zleceniobiorca(-cy) zobowiązuje(-ją) się wykonać zadanie publiczne na warunk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oferc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 przyznaje Zleceniobiorcy(-com) środki finansowe, o których mowa w § 3, w formie dotacji, której celem jest realizacja zadania publicznego w sposób zgodny z postanowieniami t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iniejs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wierzenie realizacji zadania publicznego* / o wsparc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 rozumieniu art. 16 ust. 1 usta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ąpi z dniem zaakceptowania przez Zleceniodawcę sprawozdania końcowego, o którym mowa w § 9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ferta oraz aktualizacje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, stanowiące załączniki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ą integralną części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stalonym końcowym brzmieni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sobą do kontaktów roboczych jes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e strony Zleceniodawcy: …………………………..............…………………………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….., adres poczty elektronicznej ………………………...….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e strony Zleceniobiorcy(-ców): ……...………………...….............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..…, adres poczty elektronicznej ………………..…………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wykonani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Termin realizacji zadania publicznego ustala się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............................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............................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 poniesienia wydatków ustala się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la środków pochodzących z dot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…………………… r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la innych środków finansowyc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, w terminie określonym w ust.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zobowiązuje(-ją) się do wykorzystania środków, o których mowa w § 3 ust. 1 i 5, zgodnie z celem, na jaki je uzyskał(-ali), i na warunk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puszcza się wydatkowanie uzyskanych przychodów, w tym także odsetek bankowych od środków przekazanych przez Zleceniodawcę, na realizację zadania publicznego wyłącznie na zasadach określonych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iewykorzystane przychody Zleceniobiorca zwraca Zleceniodawcy na zasadach określonych w §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leży wybrać "powierzenie realizacji zadania publicznego", jeżeli Zleceniobiorca(-cy) nie zobowiązuje(-ją) się do wykorzystania środków finansowych innych niż dotacja, a "wsparcie realizacji zadania publicznego", jeżeli zobowiązuje(-ją) się do wykorzystania innych środków finans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tyczy jedynie zadania realizowanego w trybie art. 19a ustawy (tzw. małych dotacj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chunek bankowy Zleceniobiorcy(-ców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 sposób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przypadku zadania publicznego realizowanego w roku budżetow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istnieje możliwość przekazania dotacji jednorazowo w pełnej wysokości albo w transz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ej wysokości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b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 transza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przypadku zadania publicznego realizowanego w okresie od 2 do 5 lat budżetow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leży wskazać wysokość dotacji przekazywanej w poszczególnych latach realizacji zadania; istnieje możliwość wypłaty dotacji na dany rok w transz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dotacja w ……… r.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……………........................... (słownie)……....……………………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otacja w …….… r. w terminie ………...… w wysokości ………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sokość dotacji przekazanej w kolejnym roku budżetowym jest uzależniona od wysokości środków publicznych zaplanowanych w budżecie dysponenta części budżetowej na realizację zadań publicznych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rganizacje pozarzą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dmioty wymienione w art. 3 ust. 3 usta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 dzień przekazania dotacji uznaje się dzień obciążenia rachunku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 budżetowych należy wskazać wysokość środków oraz wartość wkładu w poszczególnych lat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nych środków finansowych w wysok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……………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kładu osobowego o wartości ..................................... (słownie) ...…………….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kładu rzeczowego o wartości ................................. (słownie) .....………..……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Należy zawrzeć tylko w przypadku zadania publicznego realizowanego w okresie od 2 do 5 lat budżet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ie dotyczy zadania realizowanego w trybie art. 19a ustawy (tzw. małych dotacji). W treś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awrzeć tylko jedno spośród dwóch wskazanych brzmień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Dotyc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parcie realizacji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przekraczającym rok budżetowy należy wskazać wysokość środków oraz wartość wkładu w poszczególnych lat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Całkowity koszt zadania publicznego stanowi sumę kwot dotacji i środków, o których mowa w ust. 5, i wynosi łącznie ……………….…...… (słownie) ……………………….., z t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…………. r. …………………………………… (słownie) …………………………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…………. r. …………………………………… (słownie) 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aruszenie postanowień, o których mowa w ust. 4–7, uważa się za pobranie dotacji 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ekazanie kolejnej dotacji nastąpi, z zastrzeżeniem ust. 2, po złożeniu* / zaakceptowaniu* sprawozdania częściowego, o którym mowa w § 9 ust.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zekazanie kolejnej transzy dotacji nastąpi po złożeniu* / zaakceptowaniu* sprawozdania częściowego, o którym mowa w § 9 ust.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części zadania przez podmiot niebędący stron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zgodnie z art. 16 ust. 4 ustawy)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określenie części zadania publicznego wraz ze wskazaniem nazwy działania zgodnie z pkt III.4 oferty lub pozycji kalkulacji przewidywanych koszt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 działania bądź zaniechania podmiotu, o którym mowa w ust. 1, Zleceniobiorca (-cy) odpowiada(-ją) jak za włas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nywanie przesunięć w zakresie ponoszonych wydat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Dotyczy jedynie zadania realizowanego w trybie art. 19a ustawy (tzw. małych dotacji). Dotyczy wyłącz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parcie realizacji zadania publicznego. W treś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awrzeć tylko jedno spośród dwóch wskazanych brzmień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Nie dotyczy zadania realizowanego w trybie art. 19a ustawy (tzw. małych dotacji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Dotyczy zadania publicznego realizowanego w okresie od 2 do 5 lat budżetowych.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ruszenie postanowienia, o którym mowa w ust. 1, uważa się za pobranie części dotacji 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acja związana z realizacją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i uprawnienia inform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ogo oraz treść wymaganych informacji Zleceniodawca przekazuje Zleceniobior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anie adresu siedziby oraz adresów i numerów telefonów osób upoważnionych do reprezentacj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głoszeniu likwidacji lub wszczęciu postępowania upadłości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Postanowienie fakultatyw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ol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ontrola lub poszczególne jej czynności mogą być przeprowadzane również w siedzibie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sprawozdawcze Zleceniobiorcy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 może wezwać Zleceniobiorcę(-ców) do złożenia sprawozdania częściowego z wykonywania zadania publicznego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załącznik nr 5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ego Komitetu do spraw Pożytku Publicznego z dnia 24 października 2018 r. w spra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 i ramow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 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ących realizacji zadań publicznych or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ozdań z wykonania tych zadań (Dz. U. poz. 2057)*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załącznik nr 2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ego Komitetu do spraw Pożytku Publicznego z dnia 24 października 2018 r. w sprawie uproszczo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i uproszczo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ozdania z realizacji zadania publicznego (Dz. U. poz. 205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Dotyczy jedynie zadania realizowanego w trybie art. 19a ustawy (tzw. małych dotacj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leceniobiorca(-cy) składa(-ją) sprawozdanie części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2, w terminie(-nach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…………….……………………………………………………………........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składa(-ją) sprawozdanie części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ust. 2, w terminie 30 dni od dnia zakończenia roku budżet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leceniobiorca(-cy) składa(-ją) sprawozdanie końc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2, w terminie 30 dni od dnia zakończenia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iezastosowanie się do wezwania, o którym mowa w ust. 2, 6 lub 7, może być podstawą do natychmiastowego rozwiąz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Zleceniodawcę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 środków finan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14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21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iewykorzystaną kwotę dotacji przyznaną na dany rok budżetowy Zleceniobiorca(-cy) jest/są zobowiązany(-ni) zwrócić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terminie 30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Dotyczy zadania publicznego realizowanego w okresie od 2 do 5 lat budże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) Dotyczy zadania realizowanego w kraj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Dotyczy zadania realizowanego za granic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Dotyczy zadania realizowanego w kra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iewykorzystane przychody i odsetki bankowe od przyznanej dotacji podlegają zwrotowi na zasadach określonych w ust. 2–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Kwota dot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korzystana niezgodnie z przeznaczeniem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brana nienależnie lub w nadmiernej wysok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wiązan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 porozumieniem Str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 rozwiąz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rybie określonym w ust. 1 skutki finansowe i obowiązek zwrotu środków finansowych Strony określą w protoko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stąpienie o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 Zleceniobiorcę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uprawdopodobnienia wystąpienia okoliczności uniemożliwiających wykonanie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leceniobiorca(-cy) może/mogą odstąpić 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kładając stosowne oświadczenie na piśmie nie później niż do dnia przekazania dotacji, z zastrzeżeniem ust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biorca(-cy) może/mogą odstąpić 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 później jednak niż do dnia przekazania dotacji, jeżeli Zleceniodawca nie przekaże dotacji w terminie określonym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wiązan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 Zleceniodawc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rozwiązana przez Zleceniodawcę ze skutkiem natychmiastowym w przypad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rzystywania udzielonej dotacji niezgodnie z przeznaczeniem lub pobrania w nadmiernej wysokości lub nienależnie, tj. bez podstawy prawn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) Dotyczy zadania realizowanego za granic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 Dotycz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nej przez zleceniodawcę będącego jednostką samorządu terytoria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ieterminowego oraz nienależytego wykonyw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zczególności zmniejszenia zakresu rzeczowego realizowanego zadania publicznego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kazania przez Zleceniobiorcę(-ców) części lub całości dotacji osobie trzeciej w sposób niezgodny z niniejsz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ieprzedłożenia przez Zleceniobiorcę(-ców) sprawozdania z wykonania zadania publicznego w terminie określonym i na zasad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stwierdzenia, że oferta na realizację zadania publicznego była nieważna lub została złożona przez osoby do tego nieuprawn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, rozwiązują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az zbywania rzeczy zakupionych za środki pochodzące z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isemna oświadcze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szelkie zmiany, uzupełnienia i oświadczenia składane w związku z niniejsz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szelkie wątpliwości związane z realizacją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wyjaśniane w formie pisemnej lub za pomocą środków komunikacji elektro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obec osób trzec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zakresie związanym z realizacją zadania publicznego, w tym z gromadzeniem, przetwarzaniem i przekazywaniem danych osobowych, a także wprowadzaniem ich do systemów informatycznych, Zleceniobiorca(-cy) postępuje(-ją) zgodnie z postanowienia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ochronie danych) (Dz. Urz. UE L 119 z 04.05.2016, str. 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odniesieniu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zakresie nieuregulowa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je się odpowiednio przepisy ustawy z dnia 23 kwietnia 1964 r. – Kodeks cywil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entualne spory powstałe w związku z zawarciem i wykonywaniem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a sporządzona w … jednobrzmiących egzemplarzach, z tego 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emplarz(y) dla Zleceniobiorcy(-ców) i …… dla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(-cy): Zleceniodawc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 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ta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ktualizowany harmonogram działa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ktualizowana kalkulacja przewidywanych kosztów realizacji zad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Zaktualizowana szacunkowa kalkulacja kosztów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ktualizowany opis poszczególnych działa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UCZEN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znaczenie "*", np.: "rejestrze* / ewidencji*", oznacza, że należy skreślić niewłaściwą odpowiedź i pozostawić prawidłową. Przykład: "rejestrze* / ewidencji *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ruują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niniejsz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leży stosować się do wskazań zawartych w przypisach odnoszących się do poszczególnych postanowie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charakter ramowy. Oznacza to, że można ją zmieniać, w tym uzupełniać, o ile te zmiany nie wpływają na zmianę znaczenia istotnych postanowień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) Dotyczy jedynie zadania realizowanego w trybie art. 19a ustawy (tzw. małych dotacji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2:00Z</dcterms:created>
  <dc:creator>user</dc:creator>
  <dc:description/>
  <cp:keywords/>
  <dc:language>en-US</dc:language>
  <cp:lastModifiedBy>user</cp:lastModifiedBy>
  <dcterms:modified xsi:type="dcterms:W3CDTF">2023-02-28T12:50:00Z</dcterms:modified>
  <cp:revision>6</cp:revision>
  <dc:subject/>
  <dc:title/>
</cp:coreProperties>
</file>