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REALIZACJĘ ZADANIA PUBLICZNEGO* /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trike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O REALIZACJĘ ZADANIA PUBLICZNEGO NA PODSTAWIE OFER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SPÓLNEJ*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EJ MOWA W ART. 16 UST. 1* / 6* USTAWY Z DNIA 24 KWIET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3 R. O DZIAŁALNOŚCI POŻYTKU PUBLICZNEGO I O WOLONTARIAC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3 R. POZ. 571 z późn.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ędz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………………………………………….., zwanym dalej "Zleceniodawcą"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yciągiem z właściwego rejestru* /ewidencji* / pełnomocnictwem*, załączonym(i)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(i) dalej "Zleceniobiorcą(-cami)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ofer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przyznaje Zleceniobiorcy(-com) środki finansowe, o których mowa w § 3, w formie dotacji, której celem jest realizacja zadania publicznego w sposób zgodny z postanowieniami t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wierzenie realizacji zadania publicznego* / o wsparc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 rozumieniu art. 16 ust. 1 usta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ąpi z dniem zaakceptowania przez Zleceniodawcę sprawozdania końcowego, o którym mowa w § 9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a oraz aktualizacje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stanowiące załączniki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ą integralną części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stalonym końcowym brzmieni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sobą do kontaktów roboczych jes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e strony Zleceniodawcy: …………………………..............……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.., adres poczty elektronicznej ………………………...…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e strony Zleceniobiorcy(-ców): ……...………………...…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..…, adres poczty elektronicznej ………………..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ermin realizacji zadania publicznego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poniesienia wydatków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la środków pochodzących z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la innych środków finansowy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w terminie określonym w ust.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zobowiązuje(-ją) się do wykorzystania środków, o których mowa w § 3 ust. 1 i 5, zgodnie z celem, na jaki je uzyskał(-ali), i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puszcza się wydatkowanie uzyskanych przychodów, w tym także odsetek bankowych od środków przekazanych przez Zleceniodawcę, na realizację zadania publicznego wyłącznie na zasadach określonych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ewykorzystane przychody Zleceniobiorca zwraca Zleceniodawcy na zasadach określonych w §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bankowy Zleceniobiorcy(-ców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 sposób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stnieje możliwość przekazania dotacji jednorazowo w pełnej wysokości albo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ej wysokości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b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 transza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przypadku zadania publicznego realizowanego w okresie od 2 do 5 lat budżet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leży wskazać wysokość dotacji przekazywanej w poszczególnych latach realizacji zadania; istnieje możliwość wypłaty dotacji na dany rok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otacja w ……… r.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……………........................... (słownie)……....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tacja w …….… r. w terminie ………...… w wysokości 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sokość dotacji przekazanej w kolejnym roku budżetowym jest uzależniona od wysokości środków publicznych zaplanowanych w budżecie dysponenta części budżetowej na realizację zadań publicznych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rganizacje pozarzą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mioty wymienione w art. 3 ust. 3 usta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dzień przekazania dotacji uznaje się dzień obciążenia rachunku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……………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kładu osobowego o wartości ..................................... (słownie) ...……………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kładu rzeczowego o wartości ................................. (słownie) .....………..……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Należy zawrzeć tylko w przypadku zadania publicznego realizowanego w okresie od 2 do 5 lat budżet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 dotyczy zadania realizowanego w trybie art. 19a ustawy (tzw. małych dotacji)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Dotyc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przekraczającym rok budżetowy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Całkowity koszt zadania publicznego stanowi sumę kwot dotacji i środków, o których mowa w ust. 5, i wynosi łącznie ……………….…...… (słownie) ……………………….., z t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…………. r. …………………………………… (słownie) …………………………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…………. r. …………………………………… (słownie) 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aruszenie postanowień, o których mowa w ust. 4–7, uważa się za pobranie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kazanie kolejnej dotacji nastąpi, z zastrzeżeniem ust. 2, po złożeniu* / zaakceptowaniu* sprawozdania częściowego, o którym mowa w § 9 ust.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zekazanie kolejnej transzy dotacji nastąpi po złożeniu* / zaakceptowaniu* sprawozdania częściowego, o którym mowa w § 9 ust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części zadania przez podmiot niebędący stron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zgodnie z art. 16 ust. 4 ustawy)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określenie części zadania publicznego wraz ze wskazaniem nazwy działania zgodnie z pkt III.4 oferty lub pozycji kalkulacji przewidywanych koszt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działania bądź zaniechania podmiotu, o którym mowa w ust. 1, Zleceniobiorca (-cy) odpowiada(-ją) jak za włas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otyczy jedynie zadania realizowanego w trybie art. 19a ustawy (tzw. małych dotacji). Dotyczy wyłącz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Nie dotyczy zadania realizowanego w trybie art. 19a ustawy (tzw. małych dotacji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Dotyczy zadania publicznego realizowanego w okresie od 2 do 5 lat budżetowych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ruszenie postanowienia, o którym mowa w ust. 1, uważa się za pobranie części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i uprawnienia inform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go oraz treść wymaganych informacji Zleceniodawca przekazuje Zlecenio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ie adresu siedziby oraz adresów i numerów telefonów osób upoważnionych do reprezentacj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Postanowienie fakultatyw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ontrola lub poszczególne jej czynności mogą być przeprowadzane również w siedzibie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prawozdawcze Zleceniobiorcy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może wezwać Zleceniobiorcę(-ców) do złożenia sprawozdania częściowego z wykonywania zadania publicznego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5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 i ram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 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cych realizacji zadań publicznych or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ń z wykonania tych zadań (Dz. U. poz. 2057)*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2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i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nia z realizacji zadania publicznego (Dz. U. poz. 205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(-nach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…………….……………………………………………………………........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ust. 2, w terminie 30 dni od dnia zakończenia roku budżet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leceniobiorca(-cy) składa(-ją) sprawozdanie końc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 30 dni od dnia zakończeni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iezastosowanie się do wezwania, o którym mowa w ust. 2, 6 lub 7, może być podstawą do natychmiastowego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Zleceniodawcę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środków finan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iewykorzystaną kwotę dotacji przyznaną na dany rok budżetowy Zleceniobiorca(-cy) jest/są zobowiązany(-ni) zwróci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terminie 30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Dotyczy zadania publicznego realizowanego w okresie od 2 do 5 lat budże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Dotyczy zadania realizowanego w kraj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Dotyczy zadania realizowanego w kra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ewykorzystane przychody i odsetki bankowe od przyznanej dotacji podlegają zwrotowi na zasadach określonych w ust. 2–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wota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orzystana niezgodnie z przeznaczeniem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brana nienależnie lub w nadmiernej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 porozumieniem St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ybie określonym w ust. 1 skutki finansowe i obowiązek zwrotu środków finansowych Strony określą w protoko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stąpienie o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biorcę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uprawdopodobnienia wystąpienia okoliczności uniemożliwiających wykonanie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ładając stosowne oświadczenie na piśmie nie później niż do dnia przekazania dotacji, z zastrzeżeniem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później jednak niż do dnia przekazania dotacji, jeżeli Zleceniodawca nie przekaże dotacji w terminie określonym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przez Zleceniodawcę ze skutkiem natychmiastowym 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rzystywania udzielonej dotacji niezgodnie z przeznaczeniem lub pobrania w nadmiernej wysokości lub nienależnie, tj. bez podstawy praw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Doty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nej przez zleceniodawcę będącego jednostką samorządu terytori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ieterminowego oraz nienależytego wykonyw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czególności zmniejszenia zakresu rzeczowego realizowanego zadania publiczneg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kazania przez Zleceniobiorcę(-ców) części lub całości dotacji osobie trzeciej w sposób niezgodny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przedłożenia przez Zleceniobiorcę(-ców) sprawozdania z wykonania zadania publicznego w terminie określonym i na zasad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stwierdzenia, że oferta na realizację zadania publicznego była nieważna lub została złożona przez osoby do tego nieuprawn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, rozwiąz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isemna oświadc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szelkie zmiany, uzupełnienia i oświadczenia składane w związku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szelkie wątpliwości związane z realizacją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wyjaśniane w formie pisemnej lub za pomocą środków komunikacji elektro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związanym z realizacją zadania publicznego, w tym z gromadzeniem, przetwarzaniem i przekazywaniem danych osobowych, a także wprowadzaniem ich do systemów informatycznych, Zleceniobiorca(-cy) postępuje(-ją) zgodnie z postanowienia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ochronie danych) (Dz. Urz. UE L 119 z 04.05.2016, str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odniesieniu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nieuregulowa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je się odpowiednio przepisy ustawy z dnia 23 kwietnia 1964 r. – Kodeks cywil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e spory powstałe w związku z zawarciem i wykonywaniem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a sporządzona w … jednobrzmiących egzemplarzach, z tego 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mplarz(y) dla Zleceniobiorcy(-ców) i …… dl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(-cy): Zleceniodawc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tualizowany harmonogram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ktualizowana kalkulacja przewidywanych kosztów realizacji zad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Zaktualizowana szacunkowa kalkulacja kosztów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ktualizowany opis poszczególnych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U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ru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niniejsz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y stosować się do wskazań zawartych w przypisach odnoszących się do poszczególnych postanowie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charakter ramowy. Oznacza to, że można ją zmieniać, w tym uzupełniać, o ile te zmiany nie wpływają na zmianę znaczenia istotnych postanowień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) Dotyczy jedynie zadania realizowanego w trybie art. 19a ustawy (tzw. małych dotacji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user</cp:lastModifiedBy>
  <dcterms:modified xsi:type="dcterms:W3CDTF">2024-02-15T10:01:00Z</dcterms:modified>
  <cp:revision>11</cp:revision>
  <dc:subject/>
  <dc:title/>
</cp:coreProperties>
</file>