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ksttreci21"/>
        <w:shd w:fill="auto" w:val="clear"/>
        <w:ind w:left="6237" w:hanging="0"/>
        <w:jc w:val="lef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bidi="pl-PL"/>
        </w:rPr>
        <w:t xml:space="preserve">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>Załącznik Nr 3</w:t>
      </w:r>
    </w:p>
    <w:p>
      <w:pPr>
        <w:pStyle w:val="Teksttreci21"/>
        <w:shd w:fill="auto" w:val="clear"/>
        <w:ind w:left="425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bidi="pl-PL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 xml:space="preserve">do Ogłoszenia </w:t>
      </w:r>
    </w:p>
    <w:p>
      <w:pPr>
        <w:pStyle w:val="Teksttreci21"/>
        <w:shd w:fill="auto" w:val="clear"/>
        <w:ind w:left="4253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bidi="pl-PL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 xml:space="preserve">Wójta Gminy Stolno </w:t>
      </w:r>
    </w:p>
    <w:p>
      <w:pPr>
        <w:pStyle w:val="Teksttreci21"/>
        <w:shd w:fill="auto" w:val="clear"/>
        <w:ind w:left="4253" w:hanging="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  <w:lang w:bidi="pl-PL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bidi="pl-PL"/>
        </w:rPr>
        <w:t xml:space="preserve">z dnia 05 kwietnia 2023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REALIZACJĘ ZADANIA PUBLICZNEGO* /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trike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O REALIZACJĘ ZADANIA PUBLICZNEGO NA PODSTAWIE OFERT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WSPÓLNEJ*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EJ MOWA W ART. 16 UST. 1* / 6* USTAWY Z DNIA 24 KWIETN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03 R. O DZIAŁALNOŚCI POŻYTKU PUBLICZNEGO I O WOLONTARIACI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22 R. POZ. 1327,1265 i 1812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tytuł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ędz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siedzibą w ……………………………………………….., zwanym dalej "Zleceniodawcą"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"Zleceniobiorcą", reprezentowaną(-nym) przez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oraz numer PESE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wyciągiem z właściwego rejestru* /ewidencji* / pełnomocnictwem*, załączonym(i)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ym(i) dalej "Zleceniobiorcą(-cami)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miot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dawca zleca Zleceniobiorcy(-com), zgodnie z przepisami ustawy z dnia 24 kwietnia 2003 r. o działalności pożytku publicznego i o wolontariacie, zwanej dalej "ustawą", realizację zadania publicznego pod tytułem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…… określonego szczegółowo w ofercie złożonej przez Zleceniobiorcę(-ców) w dniu ........................................., zwanego dalej "zadaniem publicznym", a Zleceniobiorca(-cy) zobowiązuje(-ją) się wykonać zadanie publiczne na warunk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oferc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 przyznaje Zleceniobiorcy(-com) środki finansowe, o których mowa w § 3, w formie dotacji, której celem jest realizacja zadania publicznego w sposób zgodny z postanowieniami t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Niniejs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powierzenie realizacji zadania publicznego* / o wsparcie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w rozumieniu art. 16 ust. 1 usta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Wykon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stąpi z dniem zaakceptowania przez Zleceniodawcę sprawozdania końcowego, o którym mowa w § 9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Oferta oraz aktualizacje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, stanowiące załączniki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ą integralną części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stalonym końcowym brzmieni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Osobą do kontaktów roboczych jes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e strony Zleceniodawcy: …………………………..............…………………………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….., adres poczty elektronicznej ………………………...….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ze strony Zleceniobiorcy(-ców): ……...………………...….............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……………………..…, adres poczty elektronicznej ………………..…………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wykonani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Termin realizacji zadania publicznego ustala się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............................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............................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ermin poniesienia wydatków ustala się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dla środków pochodzących z dot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…………………… r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dla innych środków finansowyc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nia …………………… 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, w terminie określonym w ust. 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zobowiązuje(-ją) się do wykorzystania środków, o których mowa w § 3 ust. 1 i 5, zgodnie z celem, na jaki je uzyskał(-ali), i na warunk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Dopuszcza się wydatkowanie uzyskanych przychodów, w tym także odsetek bankowych od środków przekazanych przez Zleceniodawcę, na realizację zadania publicznego wyłącznie na zasadach określonych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iewykorzystane przychody Zleceniobiorca zwraca Zleceniodawcy na zasadach określonych w § 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Należy wybrać "powierzenie realizacji zadania publicznego", jeżeli Zleceniobiorca(-cy) nie zobowiązuje(-ją) się do wykorzystania środków finansowych innych niż dotacja, a "wsparcie realizacji zadania publicznego", jeżeli zobowiązuje(-ją) się do wykorzystania innych środków finans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Dotyczy jedynie zadania realizowanego w trybie art. 19a ustawy (tzw. małych dotacj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inansowanie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chunek bankowy Zleceniobiorcy(-ców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następujący sposób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 przypadku zadania publicznego realizowanego w roku budżetow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istnieje możliwość przekazania dotacji jednorazowo w pełnej wysokości albo w transz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ełnej wysokości*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b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I transza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 przypadku zadania publicznego realizowanego w okresie od 2 do 5 lat budżet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należy wskazać wysokość dotacji przekazywanej w poszczególnych latach realizacji zadania; istnieje możliwość wypłaty dotacji na dany rok w transz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dotacja w ……… r. w terminie do 30 dni od dnia zawarcia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wysokości ……………........................... (słownie)……....…………………….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dotacja w …….… r. w terminie ………...… w wysokości …………………………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ysokość dotacji przekazanej w kolejnym roku budżetowym jest uzależniona od wysokości środków publicznych zaplanowanych w budżecie dysponenta części budżetowej na realizację zadań publicznych prze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organizacje pozarządow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podmioty wymienione w art. 3 ust. 3 usta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 dzień przekazania dotacji uznaje się dzień obciążenia rachunku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 budżetowych należy wskazać wysokość środków oraz wartość wkładu w poszczególnych lat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innych środków finansowych w wysok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.……………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kładu osobowego o wartości ..................................... (słownie) ...…………….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kładu rzeczowego o wartości ................................. (słownie) .....………..……*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Należy zawrzeć tylko w przypadku zadania publicznego realizowanego w okresie od 2 do 5 lat budżet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ie dotyczy zadania realizowanego w trybie art. 19a ustawy (tzw. małych dotacji). W treś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jedno spośród dwóch wskazanych brzmień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Dotycz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łą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arcie realizacji zadania publicz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przekraczającym rok budżetowy należy wskazać wysokość środków oraz wartość wkładu w poszczególnych lata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Całkowity koszt zadania publicznego stanowi sumę kwot dotacji i środków, o których mowa w ust. 5, i wynosi łącznie ……………….…...… (słownie) ……………………….., z t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…………. r. …………………………………… (słownie) …………………………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…………. r. …………………………………… (słownie) 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aruszenie postanowień, o których mowa w ust. 4–7, uważa się za pobranie dotacji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Przekazanie kolejnej dotacji nastąpi, z zastrzeżeniem ust. 2, po złożeniu* / zaakceptowaniu* sprawozdania częściowego, o którym mowa w § 9 ust.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Przekazanie kolejnej transzy dotacji nastąpi po złożeniu* / zaakceptowaniu* sprawozdania częściowego, o którym mowa w § 9 ust.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konanie części zadania przez podmiot niebędący stroną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(zgodnie z art. 16 ust. 4 ustawy)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określenie części zadania publicznego wraz ze wskazaniem nazwy działania zgodnie z pkt III.4 oferty lub pozycji kalkulacji przewidywanych kosztów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10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 działania bądź zaniechania podmiotu, o którym mowa w ust. 1, Zleceniobiorca (-cy) odpowiada(-ją) jak za włas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onywanie przesunięć w zakresie ponoszonych wydat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Dotyczy jedynie zadania realizowanego w trybie art. 19a ustawy (tzw. małych dotacji). Dotyczy wyłącz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wsparcie realizacji zadania publicznego. W treś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zawrzeć tylko jedno spośród dwóch wskazanych brzmień ust. 5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) Nie dotyczy zadania realizowanego w trybie art. 19a ustawy (tzw. małych dotacji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) Dotyczy zadania publicznego realizowanego w okresie od 2 do 5 lat budżetowych.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)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)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ruszenie postanowienia, o którym mowa w ust. 1, uważa się za pobranie części dotacji w nadmiernej wysokośc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acja związana z realizacją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i uprawnienia informacyj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Logo oraz treść wymaganych informacji Zleceniodawca przekazuje Zleceniobior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zmianie adresu siedziby oraz adresów i numerów telefonów osób upoważnionych do reprezentacj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głoszeniu likwidacji lub wszczęciu postępowania upadłości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) Postanowienie fakultatyw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rola zadania publiczneg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Kontrola lub poszczególne jej czynności mogą być przeprowadzane również w siedzibie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sprawozdawcze Zleceniobiorcy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 może wezwać Zleceniobiorcę(-ców) do złożenia sprawozdania częściowego z wykonywania zadania publicznego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załącznik nr 5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ego Komitetu do spraw Pożytku Publicznego z dnia 24 października 2018 r. w spraw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 i ramow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 um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tyczących realizacji zadań publicznych oraz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ń z wykonania tych zadań (Dz. U. poz. 2057)* /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anowiącego załącznik nr 2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wodniczącego Komitetu do spraw Pożytku Publicznego z dnia 24 października 2018 r. w sprawie uproszczo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ty i uproszczo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rawozdania z realizacji zadania publicznego (Dz. U. poz. 2055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2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) Dotyczy jedynie zadania realizowanego w trybie art. 19a ustawy (tzw. małych dotacji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leceniobiorca(-cy) składa(-ją) sprawozdanie części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2, w terminie(-nach)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…………….……………………………………………………………........…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3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leceniobiorca(-cy) składa(-ją) sprawozdanie części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ust. 2, w terminie 30 dni od dnia zakończenia roku budżetow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4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Zleceniobiorca(-cy) składa(-ją) sprawozdanie końcowe z wykonania zadania publicznego sporządzone wedłu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ust. 2, w terminie 30 dni od dnia zakończenia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Niezastosowanie się do wezwania, o którym mowa w ust. 2, 6 lub 7, może być podstawą do natychmiastowego rozwią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Zleceniodawcę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rot środków finansow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14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21 dni od dnia zakończenia realizacji zadania publiczneg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iewykorzystaną kwotę dotacji przyznaną na dany rok budżetowy Zleceniobiorca(-cy) jest/są zobowiązany(-ni) zwrócić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7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 terminie 30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8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3) 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) Dotyczy zadania publicznego realizowanego w okresie od 2 do 5 lat budże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) Dotyczy zadania realizowanego w kraj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6) Dotyczy zadania realizowanego za granic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7) Dotyczy zadania realizowanego w kraj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9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Niewykorzystane przychody i odsetki bankowe od przyznanej dotacji podlegają zwrotowi na zasadach określonych w ust. 2–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Kwota dotacj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wykorzystana niezgodnie z przeznaczeniem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pobrana nienależnie lub w nadmiernej wysokośc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ązan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za porozumieniem Str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przypadku rozwiąz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trybie określonym w ust. 1 skutki finansowe i obowiązek zwrotu środków finansowych Strony określą w protoko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dstąpienie od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 Zleceniobiorcę(-ców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przypadku uprawdopodobnienia wystąpienia okoliczności uniemożliwiających wykonanie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leceniobiorca(-cy) może/mogą odstąpić 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składając stosowne oświadczenie na piśmie nie później niż do dnia przekazania dotacji, z zastrzeżeniem ust. 2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biorca(-cy) może/mogą odstąpić o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ie później jednak niż do dnia przekazania dotacji, jeżeli Zleceniodawca nie przekaże dotacji w terminie określonym w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ozwiązani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zez Zleceniodaw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oże być rozwiązana przez Zleceniodawcę ze skutkiem natychmiastowym w przypadk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wykorzystywania udzielonej dotacji niezgodnie z przeznaczeniem lub pobrania w nadmiernej wysokości lub nienależnie, tj. bez podstawy prawn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8) Dotyczy zadania realizowanego za granic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9) Dotycz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wieranej przez zleceniodawcę będącego jednostką samorządu terytorial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nieterminowego oraz nienależytego wykonywa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w szczególności zmniejszenia zakresu rzeczowego realizowanego zadania publicznego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kazania przez Zleceniobiorcę(-ców) części lub całości dotacji osobie trzeciej w sposób niezgodny z niniejsz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nieprzedłożenia przez Zleceniobiorcę(-ców) sprawozdania z wykonania zadania publicznego w terminie określonym i na zasadach określonych w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) stwierdzenia, że oferta na realizację zadania publicznego była nieważna lub została złożona przez osoby do tego nieuprawn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Zleceniodawca, rozwiązują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az zbywania rzeczy zakupionych za środki pochodzące z dotacj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a pisemna oświadcze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szelkie zmiany, uzupełnienia i oświadczenia składane w związku z niniejsz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szelkie wątpliwości związane z realizacją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będą wyjaśniane w formie pisemnej lub za pomocą środków komunikacji elektronicz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powiedzialność wobec osób trzeci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akresie związanym z realizacją zadania publicznego, w tym z gromadzeniem, przetwarzaniem i przekazywaniem danych osobowych, a także wprowadzaniem ich do systemów informatycznych, Zleceniobiorca(-cy) postępuje(-ją) zgodnie z postanowieniam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(ogóln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ozporządz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ochronie danych) (Dz. Urz. UE L 119 z 04.05.2016, str. 1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 odniesieniu do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W zakresie nieuregulowa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osuje się odpowiednio przepisy ustawy z dnia 23 kwietnia 1964 r. – Kodeks cywiln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wentualne spory powstałe w związku z zawarciem i wykonywaniem niniejsz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niejsz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ostała sporządzona w … jednobrzmiących egzemplarzach, z tego 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gzemplarz(y) dla Zleceniobiorcy(-ców) i …… dla Zleceniodawc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obiorca(-cy): Zleceniodawc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 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I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ferta realizacji zadania publiczneg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Zaktualizowany harmonogram dział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Zaktualizowana kalkulacja przewidywanych kosztów realizacji zadani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Zaktualizowana szacunkowa kalkulacja kosztów realizacji zadani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Zaktualizowany opis poszczególnych działa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UCZENIE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znaczenie "*", np.: "rejestrze* / ewidencji*", oznacza, że należy skreślić niewłaściwą odpowiedź i pozostawić prawidłową. Przykład: "rejestrze* / ewidencji *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struując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podstawie niniejsz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z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należy stosować się do wskazań zawartych w przypisach odnoszących się do poszczególnych postanowień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ma charakter ramowy. Oznacza to, że można ją zmieniać, w tym uzupełniać, o ile te zmiany nie wpływają na zmianę znaczenia istotnych postanowień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) Dotyczy jedynie zadania realizowanego w trybie art. 19a ustawy (tzw. małych dotacji)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uto" w:line="240"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02:00Z</dcterms:created>
  <dc:creator>user</dc:creator>
  <dc:description/>
  <cp:keywords/>
  <dc:language>en-US</dc:language>
  <cp:lastModifiedBy>user</cp:lastModifiedBy>
  <dcterms:modified xsi:type="dcterms:W3CDTF">2023-04-05T09:13:00Z</dcterms:modified>
  <cp:revision>9</cp:revision>
  <dc:subject/>
  <dc:title/>
</cp:coreProperties>
</file>