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Zarządzenie Nr 112/2022                                                                                                                        Wójta Gminy Stolno                                                                                                                                 z dnia 30.09.2022 r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  </w:t>
      </w:r>
      <w:r>
        <w:rPr>
          <w:rStyle w:val="Markedcontent"/>
          <w:b/>
          <w:bCs/>
          <w:sz w:val="24"/>
          <w:szCs w:val="24"/>
        </w:rPr>
        <w:t>W sprawie ogłoszenia trzeciego otwartego konkursu ofert na wykonanie w 2022 roku zadania  publicznego pn. ,, I Forum Organizacji Pozarządowych na terenie Gminy Stolno’’ .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        </w:t>
      </w:r>
      <w:r>
        <w:rPr>
          <w:rStyle w:val="Markedcontent"/>
          <w:sz w:val="24"/>
          <w:szCs w:val="24"/>
        </w:rPr>
        <w:t>Na podstawie art. 4  ust. 1 pkt. 13,15,17 i27 ustawy z dnia 24 kwietnia 2003 r. o działalności pożytku publicznego i wolontariacie (Dz.U. z 2022r.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poz. 1327 z późn. zm.), </w:t>
      </w:r>
      <w:r>
        <w:rPr>
          <w:sz w:val="24"/>
          <w:szCs w:val="24"/>
        </w:rPr>
        <w:t xml:space="preserve">art. 30 ust. 2, pkt 4 ustawy z dnia 8 marca 1990 r. o samorządzie gminnym (Dz. U. z </w:t>
      </w:r>
      <w:r>
        <w:rPr>
          <w:color w:val="000000"/>
          <w:sz w:val="24"/>
          <w:szCs w:val="24"/>
          <w:shd w:fill="FFFFFF" w:val="clear"/>
        </w:rPr>
        <w:t>2022 r. poz. 559 z późn. zm.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4"/>
        </w:rPr>
        <w:t>oraz Uchwały Nr  XXXIII/223/2021 z dnia 16 listopada 2021 roku w sprawie uchwalenia na 2022 rok programu współpracy Gminy Stolno z organizacjami pozarządowymi oraz podmiotami, o których mowa w art. 3 ust. 3 ustawy o działalności pożytku publicznego i o wolontariacie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§ 1. 1. Ogłasza się  otwarty konkurs ofert na realizację zadania  publicznego w 2022r.                 </w:t>
      </w:r>
    </w:p>
    <w:p>
      <w:pPr>
        <w:pStyle w:val="Normal"/>
        <w:tabs>
          <w:tab w:val="clear" w:pos="708"/>
          <w:tab w:val="left" w:pos="3402" w:leader="none"/>
        </w:tabs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sz w:val="24"/>
          <w:szCs w:val="24"/>
        </w:rPr>
        <w:t>w zakresie wydarzenia pn.</w:t>
      </w:r>
      <w:r>
        <w:rPr>
          <w:rStyle w:val="Markedcontent"/>
          <w:b/>
          <w:bCs/>
          <w:sz w:val="24"/>
          <w:szCs w:val="24"/>
        </w:rPr>
        <w:t xml:space="preserve"> ,, I Forum Organizacji Pozarządowych na terenie Gminy Stolno’’ .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2. Ogłoszenie o otwartym konkursie ofert stanowi załącznik do niniejszego zarządzenia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§ 2. Zlecenie realizacji zadań publicznych nastąpi w formie powierzenia wraz z udzieleniem dotacji n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dofinansowanie ich realizacji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§ 3. Wykonanie zarządzenia powierza się pracownikowi na stanowisku pomoc administracyjna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§ 4. 1. Zarządzenie podlega ogłoszeniu w Biuletynie Informacji Publicznej Gminy Stolno, na stronie internetowej Gminy Stolno www.stolno.com.pl ora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 siedzibie organu administracji publicznej w miejscu przeznaczonym na zamieszczanie ogłoszeń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2. Zarządzenie wchodzi w życie z dniem podpisania.</w:t>
      </w:r>
    </w:p>
    <w:p>
      <w:pPr>
        <w:pStyle w:val="Normal"/>
        <w:spacing w:lineRule="auto" w:line="240" w:before="0" w:after="0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1:00Z</dcterms:created>
  <dc:creator>user</dc:creator>
  <dc:description/>
  <cp:keywords/>
  <dc:language>en-US</dc:language>
  <cp:lastModifiedBy>user</cp:lastModifiedBy>
  <cp:lastPrinted>2022-02-15T14:34:00Z</cp:lastPrinted>
  <dcterms:modified xsi:type="dcterms:W3CDTF">2022-09-30T05:35:00Z</dcterms:modified>
  <cp:revision>53</cp:revision>
  <dc:subject/>
  <dc:title/>
</cp:coreProperties>
</file>