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O GMINNEJ EWIDENCJI ZBIORNIKÓW BEZODPŁYWOWYCH </w:t>
      </w:r>
    </w:p>
    <w:p>
      <w:pPr>
        <w:pStyle w:val="Normal"/>
        <w:spacing w:before="0" w:after="0"/>
        <w:ind w:left="1134" w:righ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PRZYDOMOWYCH OCZYSZCZALNI ŚCIEKÓW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702"/>
        <w:gridCol w:w="700"/>
        <w:gridCol w:w="1120"/>
        <w:gridCol w:w="2806"/>
      </w:tblGrid>
      <w:tr>
        <w:trPr>
          <w:trHeight w:val="1134" w:hRule="atLeast"/>
        </w:trPr>
        <w:tc>
          <w:tcPr>
            <w:tcW w:w="6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ściciel nieruchomości/użytkownik/ inna forma użytkow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Właściciel nieruchomości w myśl ustawy jest również współwłaściciel, użytkownik wieczysty oraz jednostki organizacyjne i osoby posiadające nieruchomości </w:t>
              <w:br/>
              <w:t>w zarządzie lub użytkowaniu a także podmioty władające nieruchomością)*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nieruchomości, której dotyczy zgłoszenie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iczba osób zamieszkujących nieruchomość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r ewidencyjny działki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ęb ewidencyjny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POSÓB ZAGOSPODAROWANIA NIECZYSTOŚCI CIEKŁYCH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ieć kanalizacyj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bezodpływ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zydomowa oczyszczalnia ścieków</w:t>
            </w:r>
          </w:p>
        </w:tc>
      </w:tr>
      <w:tr>
        <w:trPr>
          <w:trHeight w:val="454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BIORNIK BEZODPŁYW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rukcja zbiornika bezodpływowego*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zbiorników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ość zbiorników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jednokomorowy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zbiornik dwukomorowy </w:t>
            </w:r>
          </w:p>
          <w:p>
            <w:pPr>
              <w:pStyle w:val="Akapitzlist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biornik trzykomorowy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ologia wykonania zbiornika (materiał)*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kręgi beton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etal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oliestrow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zalewane beton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ne 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Uszczelnienie dna zbiornika (rodzaj)*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et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materiał ceramicz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nne 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rak uszczelnienia</w:t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odpisana umowa z firmą na opróżnianie zbiorników?* (należy podać nr umowy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      Nr umowy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ne podmiotu upoważnionego do usuwania nieczystości ciekłych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zęstotliwość opróżniania zbiornika w ciągu roku (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tydzień, miesiąc lub rok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</w:trPr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statniego wywozu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67" w:hRule="atLeast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RZYDOMOWA OCZYSZCZALNIA ŚCIE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5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 przydomowej oczyszczalni*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roducent oczyszczalni, model</w:t>
            </w:r>
          </w:p>
        </w:tc>
      </w:tr>
      <w:tr>
        <w:trPr>
          <w:trHeight w:val="45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o-biologiczna z drenażem rozsączają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o-biologiczna z odprowadzaniem do w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a (odstojnik) z drenażem rozsączając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chaniczna (odstojnik) z drenażem do wó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a (jaka) ……………………………………………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zepustowość oczyszczalni [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d]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uchomienia oczyszczalni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iornik oczyszczonych ścieków *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gru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ów melioracyj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ny (jaki) ……………………………………</w:t>
            </w:r>
          </w:p>
        </w:tc>
      </w:tr>
      <w:tr>
        <w:trPr>
          <w:trHeight w:val="397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jest podpisana umowa z firmą na opróżnianie zbiorników?* (należy podać nr umowy)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ak                       Nr umowy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</w:rPr>
              <w:t>□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ie</w:t>
            </w:r>
          </w:p>
        </w:tc>
      </w:tr>
      <w:tr>
        <w:trPr>
          <w:trHeight w:val="646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Dane podmiotu upoważnionego do usuwania nieczystości ciekłych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ostatniego wywozu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wywożonego osadu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zaznaczyć odpowiednie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Potwierdzam zgodność powyższych danych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............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Podpis właściciel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przypadku zmiany danych zawartych w zgłoszeniu, właściciel jest obowiązany złożyć nowe oświadczenie w terminie 14 dni od daty nastąpienia zmian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 dla zgłaszająceg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3 ust. 3 </w:t>
      </w:r>
      <w:r>
        <w:rPr>
          <w:rFonts w:cs="Times New Roman" w:ascii="Times New Roman" w:hAnsi="Times New Roman"/>
        </w:rPr>
        <w:t xml:space="preserve">ustawy z dnia 13 września 1966 r. o utrzymaniu czystości i porządku </w:t>
        <w:br/>
        <w:t>w gminach (t.j. Dz. U. z 2018 r. poz. 1454 ze zm.)</w:t>
      </w:r>
      <w:r>
        <w:rPr>
          <w:rFonts w:eastAsia="Times New Roman" w:cs="Times New Roman" w:ascii="Times New Roman" w:hAnsi="Times New Roman"/>
          <w:lang w:eastAsia="pl-PL"/>
        </w:rPr>
        <w:t xml:space="preserve"> Gminy prowadzą ewidencję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zbiorników bezodpływowych w celu kontroli częstotliwości ich opróżniania oraz w celu          opracowania planu rozwoju sieci kanalizacyjnej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przydomowych oczyszczalni ścieków w celu kontroli częstotliwości i sposobu pozbywania się komunalnych osadów ściekowych oraz w celu opracowania planu rozwoju sieci kanalizacyjnej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yśl art. 5 ust. 1 pkt 2 właściciel nieruchomości zapewnia utrzymanie czystości i porządku przez przyłączenie nieruchomości do istniejącej sieci kanalizacyjnej lub w przypadku, gdy budowa sieci kanalizacyjnej jest technicznie lub ekonomicznie nieuzasadniona, wyposażenie nieruchomości w zbiornik bezodpływowy nieczystości ciekłych lub w przydomową oczyszczalnię ścieków bytowych, spełniające wymagania określone w przepisach odrębnych; przyłączenie nieruchomości do sieci kanalizacyjnej nie jest obowiązkowe, jeżeli nieruchomość jest wyposażona w przydomową oczyszczalnię ścieków spełniającą wymagania określone w przepisach odrębnych, </w:t>
      </w:r>
    </w:p>
    <w:p>
      <w:pPr>
        <w:pStyle w:val="Normal"/>
        <w:spacing w:before="0" w:after="0"/>
        <w:ind w:left="1080" w:hanging="540"/>
        <w:rPr>
          <w:rFonts w:ascii="Times New Roman" w:hAnsi="Times New Roman" w:eastAsia="Times New Roman" w:cs="Times New Roman"/>
          <w:lang w:eastAsia="pl-PL"/>
        </w:rPr>
      </w:pPr>
      <w:r>
        <w:rPr>
          <w:rFonts w:cs="Courier New" w:ascii="Courier New" w:hAnsi="Courier New"/>
        </w:rPr>
        <w:t>▪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kt </w:t>
      </w:r>
      <w:r>
        <w:rPr>
          <w:rFonts w:eastAsia="Times New Roman" w:cs="Times New Roman" w:ascii="Times New Roman" w:hAnsi="Times New Roman"/>
          <w:lang w:eastAsia="pl-PL"/>
        </w:rPr>
        <w:t>3a) gromadzenie nieczystości ciekłych w zbiornikach bezodpływowych;</w:t>
      </w:r>
    </w:p>
    <w:p>
      <w:pPr>
        <w:pStyle w:val="Normal"/>
        <w:spacing w:before="0" w:after="0"/>
        <w:ind w:left="720" w:hanging="180"/>
        <w:rPr>
          <w:rFonts w:ascii="Times New Roman" w:hAnsi="Times New Roman" w:cs="Times New Roman"/>
        </w:rPr>
      </w:pPr>
      <w:r>
        <w:rPr>
          <w:rFonts w:eastAsia="Times New Roman" w:cs="Courier New" w:ascii="Courier New" w:hAnsi="Courier New"/>
          <w:lang w:eastAsia="pl-PL"/>
        </w:rPr>
        <w:t>▪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pkt 3b) pozbywanie się zebranych na terenie nieruchomości odpadów komunalnych oraz nieczystości   ciekłych w sposób zgodny z przepisami ustawy i przepisami odrębnymi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W myśl art. 6 ust. 1 właściciel nieruchomości, który pozbywa się z terenu nieruchomości nieczystości ciekłych obowiązany jest do udokumentowania w formie umowy korzystanie z tej usługi przez okazanie takiej umowy i dowodów uiszczania opłat (opłaconych faktur, rachunków, paragonów za tą usługę)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W przypadku nie złożenia oświadczenia Wójt Gminy Stolno będzie zobowiązany </w:t>
        <w:br/>
        <w:t>do przeprowadzenia kontroli posesji w celu ustalenia posiadanego zbiornika na nieczystości płynne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20:00Z</dcterms:created>
  <dc:creator>GUS</dc:creator>
  <dc:description/>
  <cp:keywords/>
  <dc:language>en-US</dc:language>
  <cp:lastModifiedBy>Andrzej</cp:lastModifiedBy>
  <cp:lastPrinted>2019-02-07T09:19:00Z</cp:lastPrinted>
  <dcterms:modified xsi:type="dcterms:W3CDTF">2023-03-22T06:30:00Z</dcterms:modified>
  <cp:revision>6</cp:revision>
  <dc:subject/>
  <dc:title>ZGŁOSZENIE DO GMINNEJ EWIDENCJI ZBIORNIKÓW BEZODPŁYWOWYCH</dc:title>
</cp:coreProperties>
</file>