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UWAGA: Wskazane powierzchnie upraw muszą być zgodne ze zgłoszonymi do Agencji Restrukturyzacji i Modernizacji Rolnictwa na rok 2023.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Uwaga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warunkiem dokonania oceny przez komisję jest pozostawienie uprawy na polu.</w:t>
            </w:r>
          </w:p>
        </w:tc>
      </w:tr>
    </w:tbl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oln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………………………..……………..……………………………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KODAWCA: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</w:rPr>
        <w:t xml:space="preserve">Imię i nazwisko: </w:t>
      </w:r>
      <w:r>
        <w:rPr>
          <w:rFonts w:cs="Times New Roman" w:ascii="Times New Roman" w:hAnsi="Times New Roman"/>
          <w:vertAlign w:val="subscript"/>
        </w:rPr>
        <w:t>……………………………………..…………….……….……………….</w:t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</w:rPr>
        <w:t xml:space="preserve">Adres zamieszkania: </w:t>
      </w:r>
      <w:r>
        <w:rPr>
          <w:rFonts w:cs="Times New Roman" w:ascii="Times New Roman" w:hAnsi="Times New Roman"/>
          <w:vertAlign w:val="subscript"/>
        </w:rPr>
        <w:t>……………………………………..…………….………………….</w:t>
      </w:r>
    </w:p>
    <w:p>
      <w:pPr>
        <w:pStyle w:val="Normal"/>
        <w:spacing w:lineRule="auto" w:line="360" w:before="280" w:after="280"/>
        <w:contextualSpacing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</w:t>
      </w:r>
      <w:r>
        <w:rPr>
          <w:rFonts w:cs="Times New Roman" w:ascii="Times New Roman" w:hAnsi="Times New Roman"/>
          <w:vertAlign w:val="subscript"/>
        </w:rPr>
        <w:t>..…………….…………………………………………………….</w:t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</w:rPr>
        <w:t>Adres gospodarstwa rolneg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...</w:t>
        <w:tab/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vertAlign w:val="subscript"/>
        </w:rPr>
        <w:t xml:space="preserve">  </w:t>
        <w:tab/>
        <w:tab/>
        <w:t>Urząd Gminy Stolno</w:t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</w:rPr>
        <w:t>Telefon*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..…………….………………….….……………....</w:t>
      </w:r>
    </w:p>
    <w:p>
      <w:pPr>
        <w:pStyle w:val="Normal"/>
        <w:spacing w:lineRule="auto" w:line="360" w:before="0" w:after="280"/>
        <w:contextualSpacing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*Dane nieobowiązkowe, ale ułatwi kontakt w celu oszacowania</w:t>
      </w:r>
    </w:p>
    <w:p>
      <w:pPr>
        <w:pStyle w:val="Normal"/>
        <w:spacing w:before="0" w:after="280"/>
        <w:contextualSpacing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280" w:after="280"/>
        <w:contextualSpacing/>
        <w:jc w:val="left"/>
        <w:rPr/>
      </w:pPr>
      <w:r>
        <w:rPr>
          <w:rFonts w:cs="Times New Roman" w:ascii="Times New Roman" w:hAnsi="Times New Roman"/>
        </w:rPr>
        <w:t>Nr identyfikacyjny producenta rolnego (ARIMR):</w:t>
      </w:r>
      <w:r>
        <w:rPr/>
        <w:t xml:space="preserve">   </w:t>
      </w:r>
      <w:r>
        <w:rPr>
          <w:rFonts w:cs="Times New Roman" w:ascii="Times New Roman" w:hAnsi="Times New Roman"/>
          <w:vertAlign w:val="subscript"/>
        </w:rPr>
        <w:t>……………………………………..…………….……………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>o oszacowanie strat przez komisję w uprawach rolnych spowodowanych przez</w:t>
        <w:br/>
      </w:r>
      <w:r>
        <w:rPr>
          <w:rFonts w:cs="Times New Roman" w:ascii="Times New Roman" w:hAnsi="Times New Roman"/>
          <w:b/>
        </w:rPr>
        <w:t>negatywne zjawisko atmosferyczne – susza w 2023 r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Produkcja roślinna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992"/>
        <w:gridCol w:w="1134"/>
        <w:gridCol w:w="3260"/>
        <w:gridCol w:w="1134"/>
      </w:tblGrid>
      <w:tr>
        <w:trPr>
          <w:trHeight w:val="2155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  <w:p>
            <w:pPr>
              <w:pStyle w:val="Normal"/>
              <w:spacing w:before="280" w:after="280"/>
              <w:ind w:left="-99" w:right="-1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pisać wszystkie uprawy w gospodarstwie również te gdzie szkoda nie wystąpiła, zgodnie z wnioskiem o przyznanie płatności składanym na 2023 r.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uprawy (ha)</w:t>
            </w:r>
          </w:p>
          <w:p>
            <w:pPr>
              <w:pStyle w:val="Normal"/>
              <w:widowControl/>
              <w:suppressAutoHyphens w:val="true"/>
              <w:bidi w:val="0"/>
              <w:spacing w:before="28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godnie z wnioskiem o przyznanie płatności do ARiMR na 2023 r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racony plon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iejscowość położenia uprawy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Ocena komisj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Produkcja zwierzęca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2551"/>
        <w:gridCol w:w="24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Nazwa gatunku zwier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Średnia roczna produkcja zwierzęca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(szt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liczba zwierząt padłych wyłącznie z powodu wystąpienia niekorzystnego zjawiska atmosferycznego (szt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Byki do opasu, wolce 2 letnie i star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Byki od 1 do 2 l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bookmarkStart w:id="0" w:name="_Hlk516749685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Jałówki do opasu 2 letnie i star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Jałówki od 1 do 2 l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Cielęta od 6 miesięcy do 1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Cielęta do opasu poniżej 6 miesię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Mleko krowie (ilość krów i produkcja mle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krów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rosięta od 1 maciory (ilość macio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lość mac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Jagnię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oźlę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Ka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Inne: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powierzchnia gospodarstwa rolnego ogółem ………………………. ha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praw rolnych, w których powstały szkody spowodowane wystąpieniem suszy, zgodna z wnioskiem              o płatności obszarowe na 2023 r. ………….…….. h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wpisana wartość  nie musi być tożsamą z powierzchnią z wniosku o płatności, dotyczy wyłącznie powierzchni działek rolnych objętych niekorzystnym zjawiskiem atmosferycznym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Oświadczam, że zgodnie z wnioskiem o przyznanie płatności na rok 2023, posiadam grunty w następujących gminach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…………………………………… – powierzchnia upraw ……………. ha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…………………………………… – powierzchnia upraw ……………. ha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gmina …………………………………… – powierzchnia upraw ……………. ha,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>Siedziba mojego gospodarstwa znajduje się na terenie gminy 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 składam wniosek o szacowanie szkód przez komisję do następujących gmin: 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mierzam zaciągnąć kredyt na wznowienie produkcji: TAK/NIE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zawarłem umowę obowiązkowego lub dobrowolnego ubezpieczenia: TAK/NIE*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TAK, to w jakim zakresie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Nazwa upra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spacing w:lineRule="auto" w:line="360" w:before="0" w:after="0"/>
        <w:jc w:val="both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Nazwa zwierzą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before="0" w:after="1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Kwota uzyskanego odszkodowania z tytułu ubezpieczenia upraw rolnych, zwierząt gospodarskich, środków trwałych wynosi: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środki trwałe……………………………….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Oświadczam, że w dniu ………………….. złożyłem wniosek poprzez aplikację publiczną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Uwaga: warunkiem dokonania oceny przez komisję jest pozostawienie uprawy na polu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</w:t>
      </w:r>
    </w:p>
    <w:p>
      <w:pPr>
        <w:pStyle w:val="Normal"/>
        <w:spacing w:before="280" w:after="280"/>
        <w:ind w:left="1416" w:firstLine="4111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</w:t>
      </w:r>
    </w:p>
    <w:p>
      <w:pPr>
        <w:pStyle w:val="Normal"/>
        <w:spacing w:before="280" w:after="280"/>
        <w:ind w:left="1416" w:firstLine="4111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zytelny podpis producenta rolnego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ym oświadczam, że wyrażam zgodę na przetwarzanie moich danych osobowych podanych we wniosku złożonym do Urzędu Gminy w Stolnie w sprawie oszacowania przez Komisję powołaną przez Wojewodę strat spowodowanych suszą w 2023 r.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ind w:left="1416" w:firstLine="4111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..................................................................................</w:t>
      </w:r>
    </w:p>
    <w:p>
      <w:pPr>
        <w:pStyle w:val="Normal"/>
        <w:spacing w:before="280" w:after="280"/>
        <w:ind w:left="1416" w:firstLine="411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producenta rolnego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</w:t>
      </w:r>
    </w:p>
    <w:tbl>
      <w:tblPr>
        <w:tblW w:w="90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4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Times New Roman" w:hAnsi="Times New Roman" w:eastAsia="SimSun;宋体" w:cs="Times New Roma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18"/>
                <w:szCs w:val="18"/>
                <w:lang w:eastAsia="zh-CN"/>
              </w:rPr>
              <w:t>Na podstawie art. 13 ust. 1 i 2 r</w:t>
            </w:r>
            <w:r>
              <w:rPr>
                <w:rFonts w:eastAsia="SimSun;宋体" w:cs="Times New Roman" w:ascii="Times New Roman" w:hAnsi="Times New Roman"/>
                <w:kern w:val="0"/>
                <w:sz w:val="18"/>
                <w:szCs w:val="18"/>
                <w:shd w:fill="FFFFFF" w:val="clear"/>
                <w:lang w:eastAsia="zh-CN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rFonts w:eastAsia="SimSun;宋体" w:cs="Times New Roman" w:ascii="Times New Roman" w:hAnsi="Times New Roman"/>
                <w:kern w:val="0"/>
                <w:sz w:val="18"/>
                <w:szCs w:val="18"/>
                <w:lang w:eastAsia="zh-CN"/>
              </w:rPr>
              <w:t xml:space="preserve"> – zwanego dalej jako RODO informujemy, że:</w:t>
            </w:r>
          </w:p>
        </w:tc>
      </w:tr>
      <w:tr>
        <w:trPr>
          <w:trHeight w:val="1044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Administratorem Twoich danych osobowych będzie Wójt Gminy Stolno Możesz się z nim kontaktować w następujący sposób: listownie na adres siedziby: 86-212 Stolno, Stolno 112, e-mailowo:  sekretariat@stolno.com.pl, telefonicznie 56 677 09 0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Do kontaktów w sprawie ochrony Twoich danych osobowych został także powołany inspektor ochrony danych, z którym możesz się kontaktować wysyłając e-mail na adres: iod@stolno.com.pl .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Administrator przetwarza dane osobowe na podstawi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 w:before="0" w:after="0"/>
        <w:contextualSpacing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art. 6 ust. 1 lit. c) RODO w związku z ustawą  z dnia 9 maja 2008 r. o Agencji Restrukturyzacji i Modernizacji Rolnictwa oraz </w:t>
      </w:r>
      <w:r>
        <w:rPr>
          <w:rFonts w:cs="Times New Roman" w:ascii="Times New Roman" w:hAnsi="Times New Roman"/>
          <w:kern w:val="0"/>
          <w:sz w:val="18"/>
          <w:szCs w:val="18"/>
        </w:rPr>
        <w:t>rozporządzeniem Rady Ministrów z dnia 27 stycznia 2015 r., w sprawie szczegółowego zakresu i sposobów realizacji niektórych zadań Agencji Restrukturyzacji i Modernizacji Rolnictwa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 w celu rozpatrzenia wniosku o przeprowadzenie  szacowania strat w gospodarstwie rolnym w wyniku niekorzystanych zjawisk atmosferyczn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 w:before="0" w:after="0"/>
        <w:contextualSpacing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Dane osobowe administrator może ujawniać odbiorcom, którymi są m.in.: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>Wojewoda Kujawsko – Pomorski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>Bydgoszcz ul. Jagiellońska 3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, który powała komisję ds. szacowania szkód, podmioty świadczące usługi telekomunikacyjne, pocztowe, bankowe, ubezpieczeniowe, jednostki organizacyjne administratora w przypadku realizowania jego zadań ustawowych,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 xml:space="preserve"> radcowie prawni, podmioty kontrolujące administratora oraz inne podmioty uprawnione do uzyskania danych osobowych, ale wyłącznie na podstawie obowiązujących przepisów. 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ane osobowe także będą ujawnione pracownikom i współpracownikom administratora w zakresie niezbędnym do wykonywania przez nich obowiązków.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aństwa dane osobowe administrator może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ane osobowe przetwarzane będą do czasu istnienia podstawy do ich przetwarzania, w tym również przez okres przewidziany w przepisach dotyczących przechowywania i archiwizacji tj.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ane osób przetwarzane w związku z szacowaniem szkód przetwarzanie będą 5 lat od wykonania ostatniej czynności związanej z szacowani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o przedawnienia roszcz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odanie danych: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jest wymogiem ustawy na podstawie, których działa administrator. Jeżeli odmówisz podania danych lub podane zostaną nieprawidłowe dane, administrator nie będzie mógł zrealizować celu do jakiego zobowiązują go przepisy prawa,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 zakresie zgody jest  dobrowolne, może być ona cofnięta w dowolnym momencie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ostępu do treści danych  na podstawie art. 15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suppressAutoHyphens w:val="false"/>
        <w:spacing w:before="0" w:after="0"/>
        <w:ind w:left="1985" w:hanging="42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a)</w:t>
        <w:tab/>
        <w:t>wycofasz zgodę na przetwarzanie danych osobowych;</w:t>
      </w:r>
    </w:p>
    <w:p>
      <w:pPr>
        <w:pStyle w:val="Normal"/>
        <w:suppressAutoHyphens w:val="false"/>
        <w:spacing w:before="0" w:after="0"/>
        <w:ind w:left="1985" w:hanging="42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b)</w:t>
        <w:tab/>
        <w:t>dane osobowe przestaną być niezbędne do celów, w których zostały zebrane lub w których były przetwarzane;</w:t>
      </w:r>
    </w:p>
    <w:p>
      <w:pPr>
        <w:pStyle w:val="Normal"/>
        <w:suppressAutoHyphens w:val="false"/>
        <w:spacing w:before="0" w:after="0"/>
        <w:ind w:left="1985" w:hanging="42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c)</w:t>
        <w:tab/>
        <w:t>dane są przetwarzane niezgodnie z prawe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suppressAutoHyphens w:val="false"/>
        <w:spacing w:before="0" w:after="0"/>
        <w:ind w:left="1985" w:hanging="42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a)</w:t>
        <w:tab/>
        <w:t>osoba, której dane dotyczą, kwestionuje prawidłowość danych osobowych;</w:t>
      </w:r>
    </w:p>
    <w:p>
      <w:pPr>
        <w:pStyle w:val="Normal"/>
        <w:suppressAutoHyphens w:val="false"/>
        <w:spacing w:before="0" w:after="0"/>
        <w:ind w:left="1985" w:hanging="42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b)</w:t>
        <w:tab/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suppressAutoHyphens w:val="false"/>
        <w:spacing w:before="0" w:after="0"/>
        <w:ind w:left="1985" w:hanging="42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c)</w:t>
        <w:tab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suppressAutoHyphens w:val="false"/>
        <w:spacing w:before="0" w:after="0"/>
        <w:ind w:left="1985" w:hanging="42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)</w:t>
        <w:tab/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before="0" w:after="0"/>
        <w:ind w:left="1985" w:hanging="425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e)      wystąpienie z żądaniem, o którym mowa w art. 18 ust. 1 rozporządzenia 2016/679, nie wpływa na  tok i wynik postępowa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ind w:left="1418" w:hanging="284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cofnięcia zgody w dowolnym momencie. Cofnięcie zgody nie wpływa na przetwarzanie  danych dokonywane przez administratora  przed jej cofnięciem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Przysługuje Ci także skarga do organu nadzorczego - Prezesa Urzędu Ochrony Danych Osobowych – Warszawa, ul. Stawki 2 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Dane nie będą poddawane zautomatyzowanemu podejmowaniu decyzji, w tym również profilowani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  <w:t>Administrator nie przekazuje danych osobowych do państwa trzeciego lub organizacji międzynarodowych.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6:00Z</dcterms:created>
  <dc:creator>Your User Name</dc:creator>
  <dc:description/>
  <cp:keywords/>
  <dc:language>en-US</dc:language>
  <cp:lastModifiedBy>Anna Sankiewicz</cp:lastModifiedBy>
  <cp:lastPrinted>2019-07-30T10:00:00Z</cp:lastPrinted>
  <dcterms:modified xsi:type="dcterms:W3CDTF">2023-07-26T09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