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Komisarz Wyborczy w Toruniu 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" w:hAnsi="Times;Times" w:cs="Times;Times"/>
          <w:b/>
          <w:b/>
          <w:color w:val="000000"/>
          <w:sz w:val="28"/>
          <w:szCs w:val="28"/>
        </w:rPr>
      </w:pPr>
      <w:r>
        <w:rPr>
          <w:rFonts w:cs="Times;Times" w:ascii="Times;Times" w:hAnsi="Times;Times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Świetlica wiejska, Cepno 38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Cecylia Kołodziej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Stoln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Stoln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ożena Bocho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lanta Kil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Lonser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NOWA LEWICA, zam. Klamry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ioletta Katarzyna Matan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IEPODLEGŁA ŻYJE, zam. Cep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Danuta Now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ODPOWIEDZIALNOŚĆ, zam. Malank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Świetlica wiejska, Małe Czyste 40A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Strzyż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2050, zam. Cepn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Ziół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Stoln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eata Dob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eczysława Klesz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Małe Czyst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Kuli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IEPODLEGŁA ŻYJE, zam. Cep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rosława Grażyna Madaj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NOWA LEWICA, zam. Chełm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zena Janina Marszał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Chełm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3, Świetlica wiejska, Grubno 74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gmara Katarzyna Jachura-Madej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Grubn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Lip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2050, zam. Grubn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łosz Gawar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ATRIOCI POLSKA, zam. Trzebiełuch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Lucyna Geppu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Unisław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ustyna Gęb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uta God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Halina Urszula Grabar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NOWA LEWICA, zam. Chełm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4, Szkoła Podstawowa, Stolno 88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Katarzyna Ziół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Stoln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ia Dorota Gasz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NOWA LEWICA, zam. Chełmn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weł Czaj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KONFEDERACJA WOLNOŚĆ I NIEPODLEGŁOŚĆ, zam. Trzebiełuch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 Drąż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 PO .N IPL ZIELONI, zam. Żygląd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tarzyna Mas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ODPOWIEDZIALNOŚĆ, zam. Małe Czyst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Iwona Mączy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2050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ilia Katarzyna Wi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Stol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5, Świetlica wiejska, Wabcz 85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tłomiej Raś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ODPOWIEDZIALNOŚĆ, zam. Paparzyn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Gware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Kiełp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cper Domagal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NOWA LEWICA, zam. Chełm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dzisław Karol Dorni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TRZECIA DROGA PSL-PL2050 SZYMONA HOŁOWNI, zam. Nowa Wieś Chełmińska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Natalia Anna Michal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KONFEDERACJA WOLNOŚĆ I NIEPODLEGŁOŚĆ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Strzyże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2050, zam. Cep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Tomasz Antoni Urba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 Stol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6, Szkoła Podstawowa, Robakowo 95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Bartosz Ziół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, zam. Stoln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rcin Sow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NOWA LEWICA, zam. Chełmn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wita Maria Figu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IEPODLEGŁA ŻYJE, zam. Obory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ulina Ewa Kal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ODPOWIEDZIALNOŚĆ, zam. Papa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Wojciech Michał Kru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ATRIOCI POLSKA, zam. Pilewice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dam Krzemiń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KW KOALICJA OBYWATELSKA PO .N IPL ZIELONI, zam. Rybieniec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Łukasz Matu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BEZPARTYJNI SAMORZĄDOWCY, zam. Krusi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8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fał Marcin Szczut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OLSKA 2050, zam. Chełm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9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Sandra Anna Wardul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Klęczkow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7, Świetlica wiejska, Rybieniec 60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ilena Teresa Betyn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BEZPARTYJNI SAMORZĄDOWCY, zam. Rybieniec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Urba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Stoln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Drąż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Żygląd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afał Robert Dymar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ODPOWIEDZIALNOŚĆ, zam. Malanko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oanna Matus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OLSKA 2050, zam. Lisew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ilia Winiarska-Kil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IEPODLEGŁA ŻYJE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orota Alina Wozi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NOWA LEWICA, zam. Chełmn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Stoln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8, Świetlica wiejska, Paparzyn 123, 86-212 Stoln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Sankiewicz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ATRIOCI POLSKA, zam. Paparzyn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milia Majchr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NOWA LEWICA, zam. Robakow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dwiga Bińczy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TRZECIA DROGA PSL-PL2050 SZYMONA HOŁOWNI, zam. Paparzyn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Danuta Cempur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W NIEPODLEGŁA ŻYJE, zam. Stol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astazja Leśnie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 Chełmn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Beata Skrzeszewska-Prus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OBYWATELSKA PO .N IPL ZIELONI, zam. Bydgoszcz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onika Maria Śliwiń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ODPOWIEDZIALNOŚĆ, zam. Paparzyn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5:00Z</dcterms:created>
  <dc:creator>Dyrektor</dc:creator>
  <dc:description/>
  <dc:language>en-US</dc:language>
  <cp:lastModifiedBy>Janusz Frackiewicz</cp:lastModifiedBy>
  <cp:lastPrinted>2016-07-08T14:12:00Z</cp:lastPrinted>
  <dcterms:modified xsi:type="dcterms:W3CDTF">2023-10-0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