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>Załączniki do Postanowienia Nr 350/2024</w:t>
        <w:br/>
        <w:t>Komisarza Wyborczego w Toruniu I</w:t>
        <w:br/>
        <w:t>z dnia 20 maja 2024 r.</w:t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Świetlica wiejska, Cepno 38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 Jóźwi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LEWICA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Danut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OLEXIT, zam. Malan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Paw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I BEZPARTYJNI SAMORZĄDOWCY, zam. Miedz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 Sylwester Rusz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 Cep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Franciszek Świde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RUCH NAPRAWY POLSKI, zam. Grub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milia Katarzyna Wiśni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St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Zasku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, zam. Trzebczy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Świetlica wiejska, Małe Czyste 40A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cper Domag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LEWICA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eczysława Klesz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I BEZPARTYJNI SAMORZĄDOWCY, zam. Małe Czys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Halina Ku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Małe Czys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ria Lewan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, zam. Unis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as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OLEXIT, zam. Małe Czys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iola Ewa Ordo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BEZPARTYJNI SAMORZĄDOWCY-NORMALNA POLSKA, zam. Małe Czyst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Ziół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 Stol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Świetlica wiejska, Grubno 74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Mirosława Bry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RUCH NAPRAWY POLSKI, zam. Chel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cin Jarosław Dombr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KONFEDERACJA I BEZPARTYJNI SAMORZĄDOWCY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Katarzyna Grab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BEZPARTYJNI SAMORZĄDOWCY-NORMALNA POLSKA, zam. Klęcz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Ryszard Pęk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KOALICJA OBYWATELSKA, zam. Unis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Pszenicz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Grub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ktoria Sow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LEWICA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ek Szczepan Stefa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 Osnow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Stolno 88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ominika Anna Du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OLEXIT, zam. St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ata Wiktoria Fran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Chel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Mą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I BEZPARTYJNI SAMORZĄDOWCY, zam. St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er Alfons Pe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Maria Pęk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, zam. Unis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dżelika Pysz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BEZPARTYJNI SAMORZĄDOWCY-NORMALNA POLSKA, zam. Wab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Siemien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RUCH NAPRAWY POLSKI, zam. Cep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Świetlica wiejska, Wabcz 85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mian Cierpiał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RUCH NAPRAWY POLSKI, zam. Jele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Cza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 Trzebiełu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Żaneta Agnieszka Klei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Grub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nna Malwina Mali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, zam. Robak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enon Józef Malin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BEZPARTYJNI SAMORZĄDOWCY-NORMALNA POLSKA, zam. Wab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rzegorz Piąt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LEWICA, zam. Brzozo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tłomiej 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OLEXIT, zam. Papar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, Robakowo 95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rosława Izabela Fil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RUCH NAPRAWY POLSKI, zam. Wabcz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nna Lewan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BEZPARTYJNI SAMORZĄDOWCY-NORMALNA POLSKA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Agnieszka Łecht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, zam. Unisł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ernadeta Stanisława Łep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OLEXIT, zam. Trzebiełuch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atalia Anna Mich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KONFEDERACJA WOLNOŚĆ I NIEPODLEGŁOŚĆ, zam. St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eata Otl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St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cin Sow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LEWICA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Barbara Szczut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I BEZPARTYJNI SAMORZĄDOWCY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Trep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 Robakow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Świetlica wiejska, Rybieniec 60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ilena Teresa Bety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BEZPARTYJNI SAMORZĄDOWCY-NORMALNA POLSKA, zam. Rybie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Barbara Jurksz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Zakrzew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dam Krzem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KOALICJA OBYWATELSKA, zam. Rybie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rzysztof Lons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KW LEWICA, zam. Klam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a Nowa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I BEZPARTYJNI SAMORZĄDOWCY, zam. Rybie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rolina Urb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 Stol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Zakr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OLEXIT, zam. Rybie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Świetlica wiejska, Paparzyn 123, 86-212 Stol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Bana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LEWICA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wona Magdalena Bu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I BEZPARTYJNI SAMORZĄDOWCY, zam. Chełm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Gór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, zam. Trzebcz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ylwia Karolina Krus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RUCH NAPRAWY POLSKI, zam. Grub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lwina Bogumiła Miś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OLEXIT, zam. Obo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atarzyna Monika Stalmi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 Papar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Hanna Karolina Szydzi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TRZECIA DROGA PSL-PL2050 SZYMONA HOŁOWNI, zam. Nowawieś Chełmińs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2:00Z</dcterms:created>
  <dc:creator>Janusz Frackiewicz</dc:creator>
  <dc:description/>
  <cp:keywords/>
  <dc:language>en-US</dc:language>
  <cp:lastModifiedBy>Janusz Frackiewicz</cp:lastModifiedBy>
  <cp:lastPrinted>2024-05-21T07:32:00Z</cp:lastPrinted>
  <dcterms:modified xsi:type="dcterms:W3CDTF">2024-05-21T05:32:00Z</dcterms:modified>
  <cp:revision>2</cp:revision>
  <dc:subject/>
  <dc:title/>
</cp:coreProperties>
</file>