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a Wójta Gminy Stol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1 maja 202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Uprzejmie informuję, iż zgodnie z Postanowieniem Nr 351/2024 Komisarza Wyborczego w Toruniu I w sprawie zwołania pierwszych posiedzeń obwodowych komisji wyborczych w wyborach do Parlamentu Europejskiego zarządzonych na dzień 9 czerwca 2024 r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wołuję na dzień 24 maja 2024 r. pierwsze posiedzenie następujących obwodowych komisji wyborczych z terenu Gminy Stolno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odowa Komisja Wyborcza Nr 1 w Cepnie – 24 maja 2024 r. godzina 9.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bwodowa Komisja Wyborcza Nr 2 w Małem Czystem – 24 maja 2024 r. godzina 9.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odowa Komisja Wyborcza Nr 3 w Grubnie – 24 maja 2024 r. godzina 9.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odowa Komisja Wyborcza Nr 4 w Stolnie – 24 maja 2024 r. godzina 9.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bwodowa Komisja Wyborcza Nr 5 w Wabczu – 24 maja 2024 r. godzina 10.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odowa Komisja Wyborcza Nr 6 w Robakowie– 24 maja 2024 r. godzina 10.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bwodowa Komisja Wyborcza Nr 7 w Rybieńcu – 24 maja 2024 r. godzina 10.00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Obwodowa Komisja Wyborcza Nr 8 w Paparzynie  – 24 maja 2024 r. godzina 10.00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 posiedzeń: Urząd Gminy Stolno – sala narad nr 10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ełnomocnik Wójta ds. wyborów</w:t>
      </w:r>
    </w:p>
    <w:p>
      <w:pPr>
        <w:pStyle w:val="Akapitzlist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/-/ mgr Monika Stęp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1:00Z</dcterms:created>
  <dc:creator>Janusz Frackiewicz</dc:creator>
  <dc:description/>
  <cp:keywords/>
  <dc:language>en-US</dc:language>
  <cp:lastModifiedBy>Janusz Frackiewicz</cp:lastModifiedBy>
  <dcterms:modified xsi:type="dcterms:W3CDTF">2024-05-22T05:34:00Z</dcterms:modified>
  <cp:revision>5</cp:revision>
  <dc:subject/>
  <dc:title/>
</cp:coreProperties>
</file>