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wiadomienie</w:t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II Sesja Rady Gminy Stolno, odbędzie się w dniu 28 maja 2024 r. od godz. 15.00, w Sali nr 10 (I piętro) Urzędu Gminy Stolno.</w:t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oponowany porządek obrad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twarcie obrad II Sesji Rady Gminy Stolno i stwierdzenie quor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nioski o zmianę porządku obra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yjęcie protokołu z obrad poprzedniej Se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rojekt uchwały w sprawie  zmiany Uchwały Nr LX/402/2023 z dnia 19 grudnia 2023 r. w sprawie zmiany  budżetu Gminy Stolno na 2024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rojekt uchwały w sprawie zmiany Wieloletniej Prognozy Finansowej Gminy Stoln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Projekt uchwały </w:t>
      </w:r>
      <w:r>
        <w:rPr>
          <w:rFonts w:cs="Times New Roman" w:ascii="Times New Roman" w:hAnsi="Times New Roman"/>
          <w:sz w:val="24"/>
          <w:szCs w:val="24"/>
        </w:rPr>
        <w:t>w sprawie udzielenia dotacji celowej na pokrycie kosztów pobytu w Izbie Wytrzeźwień w Toru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  <w:t xml:space="preserve">Projekt uchwały o zmianie Uchwały Nr LIII/351/2023 Rady Gminy Stolno z dnia 13 czerwca 2023 r. w sprawie powołania Rady Społecznej Gminnego Ośrodka Zdrowia w Stolni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wynagrodzenia Wójta Gminy Stol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określenia zasad, trybu postępowania oraz sposobu rozliczania dotacji celowej dla spółek wodnych działających na terenie Gminy Stol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 xml:space="preserve">w sprawie </w:t>
      </w:r>
      <w:r>
        <w:rPr>
          <w:rFonts w:eastAsia="Arial" w:cs="Times New Roman" w:ascii="Times New Roman" w:hAnsi="Times New Roman"/>
          <w:bCs/>
          <w:sz w:val="24"/>
          <w:szCs w:val="24"/>
        </w:rPr>
        <w:t>przyjęcia Gminnego programu przeciwdziałania przemocy domowej oraz ochrony osób doznających przemocy domowej w gminie Stolno na lata 2024 – 203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rojekt uchwały </w:t>
      </w:r>
      <w:r>
        <w:rPr>
          <w:rFonts w:cs="Times New Roman" w:ascii="Times New Roman" w:hAnsi="Times New Roman"/>
          <w:sz w:val="24"/>
          <w:szCs w:val="24"/>
        </w:rPr>
        <w:t>o zmianie Uchwały Nr XXXVI/246/2022 Rady Gminy Stolno z dnia 26 stycznia 2022 r. w sprawie ustalenia czasu bezpłatnego nauczania, wychowania i opieki oraz wysokości opłaty za korzystanie z wychowania przedszkolnego uczniów objętych wychowaniem przedszkolnym w oddziałach przedszkolnych w publicznych szkołach podstawowych prowadzonych przez Gminę Stol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nie uchwały Nr I/3/2024 Rady Gminy Stolno z dnia 7 maja 2024 r. w sprawie ustalenia liczebności poszczególnych  komisji stałych Rady Gminy Stoln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stalenia wysokości diety przysługującej Przewodniczącemu Rady Gminy Stolno oraz zasad jej wypłac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w sprawie ustalenia wysokości diet przysługującym Radnym Gminy Stolno oraz zasad ich wypłaca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w sprawie zasad zwrotu radnym kosztów podróży służ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w sprawie udzielenia pomocy finansowanej Gminie miasta Toruń na dofinansowanie zadania pn.”Rozwój transportu publicznego na obszarze MOFT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nformacja z pracy Wójta Gminy Stolno w okresie pomiędzy kolejnymi sesj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  <w:lang w:eastAsia="ja-JP" w:bidi="fa-IR"/>
        </w:rPr>
        <w:t>Sprawy bieżą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  <w:lang w:eastAsia="ja-JP" w:bidi="fa-IR"/>
        </w:rPr>
        <w:t>Zakończenie obrad II Sesji Rady Gminy Stolno.</w:t>
      </w:r>
    </w:p>
    <w:p>
      <w:pPr>
        <w:pStyle w:val="Normal"/>
        <w:widowControl w:val="false"/>
        <w:spacing w:lineRule="auto" w:line="360" w:before="0" w:after="120"/>
        <w:ind w:left="72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</w:rPr>
      </w:pPr>
      <w:r>
        <w:rPr>
          <w:rFonts w:cs="Times New Roman"/>
        </w:rPr>
        <w:t>Z poważaniem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</w:rPr>
      </w:pPr>
      <w:r>
        <w:rPr>
          <w:rFonts w:cs="Times New Roman"/>
        </w:rPr>
        <w:t>Przewodniczący Rady Gminy Stolno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</w:rPr>
      </w:pPr>
      <w:r>
        <w:rPr>
          <w:rFonts w:cs="Times New Roman"/>
        </w:rPr>
        <w:t>/-/ Marek Matu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0:00Z</dcterms:created>
  <dc:creator>user</dc:creator>
  <dc:description/>
  <cp:keywords/>
  <dc:language>en-US</dc:language>
  <cp:lastModifiedBy>Janusz Frackiewicz</cp:lastModifiedBy>
  <cp:lastPrinted>2024-04-23T14:22:00Z</cp:lastPrinted>
  <dcterms:modified xsi:type="dcterms:W3CDTF">2024-05-22T08:10:00Z</dcterms:modified>
  <cp:revision>2</cp:revision>
  <dc:subject/>
  <dc:title/>
</cp:coreProperties>
</file>