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114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ol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Karol Jóźwicki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Anna Zaskursk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na Danuta Nowak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arol Sylwester Ruszkowski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milia Katarzyna Wiśniewsk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onika Pawlik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iotr Franciszek Świderski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ol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Mieczysława Kleszczyńsk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Agnieszka Ziółkowsk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acper Domagalski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oanna Maria Lewandows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riola Ewa Ordońsk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atarzyna Halina Kubik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atarzyna Masalska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11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ol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Marcin Jarosław Dombrowski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Ewa Pszeniczn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lżbieta Mirosława Bryd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yszard Pękał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rek Szczepan Stefański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leksandra Katarzyna Grabińs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iktoria Sowińska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11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ol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Danuta Maria Pękał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Agata Wiktoria Frankiewicz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ominika Anna Duls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leksander Alfons Pesz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rbara Siemienieck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wona Mączyńs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dżelika Pyszkowska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114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ol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Bartłomiej Raś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Grzegorz Piątkowski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mian Cierpiałkowski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Żaneta Agnieszka Klein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Zenon Józef Malinowski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aweł Czaj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anna Malwina Malinowska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114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ol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Marcin Sowiński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Mirosława Izabela Filarsk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anna Lewandows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rnadeta Stanisława Łepek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ata Otlews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onika Trepkowsk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ylwia Agnieszka Łechtańs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talia Anna Michals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arolina Barbara Szczutkowska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114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ol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Patrycja Zakrzewsk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Anna Barbara Jurkszat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lena Teresa Betyn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rzysztof Lonser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arolina Urbańsk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dam Krzemiński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wa Nowaczek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114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ol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Hanna Karolina Szydzikowsk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Sylwia Karolina Kruszyńsk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atrycja Banac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rta Górec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atarzyna Monika Stalmiersk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wona Magdalena Buczak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lwina Bogumiła Miśtak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7:00Z</dcterms:created>
  <dc:creator>beata</dc:creator>
  <dc:description/>
  <cp:keywords/>
  <dc:language>en-US</dc:language>
  <cp:lastModifiedBy>Janusz Frackiewicz</cp:lastModifiedBy>
  <cp:lastPrinted>2019-05-07T09:51:00Z</cp:lastPrinted>
  <dcterms:modified xsi:type="dcterms:W3CDTF">2024-05-28T10:57:00Z</dcterms:modified>
  <cp:revision>2</cp:revision>
  <dc:subject/>
  <dc:title> </dc:title>
</cp:coreProperties>
</file>