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tLeast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30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/2021</w:t>
      </w:r>
    </w:p>
    <w:p>
      <w:pPr>
        <w:pStyle w:val="Heading4"/>
        <w:tabs>
          <w:tab w:val="clear" w:pos="708"/>
          <w:tab w:val="left" w:pos="0" w:leader="none"/>
        </w:tabs>
        <w:spacing w:lineRule="atLeast" w:line="30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Stolno</w:t>
      </w:r>
    </w:p>
    <w:p>
      <w:pPr>
        <w:pStyle w:val="Heading4"/>
        <w:tabs>
          <w:tab w:val="clear" w:pos="708"/>
          <w:tab w:val="left" w:pos="0" w:leader="none"/>
        </w:tabs>
        <w:spacing w:lineRule="atLeast" w:line="30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0 stycznia 2021 r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/s usprawnienia procedury aktualizowania opisu usług świadczonych w JST a dostępnych w Biuletynie Informacji Publicznej Urzędu Gminy Stoln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9 ust.2 ustawy z dnia 6 września 2001 o dostępie do informacji publicznej (t.j. Dz. U. z 2020 poz. 2176) oraz na podstawie art. 33 ust. 1 i ust. 3 ustawy z dnia 8 marca 1990 roku o samorządzie gminnym (t.j. Dz. U. z 2020 r. poz. 713 z późn.zm.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Sitka Text;Sitka Text" w:ascii="Sitka Text;Sitka Text" w:hAnsi="Sitka Text;Sitka Text"/>
          <w:b/>
        </w:rPr>
        <w:t>§</w:t>
      </w:r>
      <w:r>
        <w:rPr>
          <w:b/>
        </w:rPr>
        <w:t xml:space="preserve"> 1.</w:t>
      </w:r>
      <w:r>
        <w:rPr/>
        <w:t xml:space="preserve"> Wprowadzam procedurę usprawniającą aktualizowanie opisu usług świadczonych w JST, a dostępnych w Biuletynie Informacji Publicznej Urzędu Gminy Stolno (zwaną dalej procedurą), której treść stanowi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>Zobowiązuję wszystkich pracowników Urzędu Gminy Stolno, o których mowa w § 1 ust.4 załącznika do niniejszego zarządzenia, do przestrzegania treści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drożenie Zarządzenia powierzam administratorowi danych BIP, którym jest pracownik zatrudniony w Urzędzie Gminy Stolno na stanowisku ds. gospodarki nieruchomościami i lokal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Traci moc Zarządzenie Nr 49/2019 Wójta Gminy Stolno z dnia 24 kwietnia 2019 r. w/s usprawnienia procedury aktualizowania opisu usług świadczonych w JST a dostępnych w Biuletynie Informacji Publicznej Gminy Stolno z późniejszymi zmianami wprowadzonymi Zarządzeniami: Nr 101/2019 Wójta Gminy Stolno z dnia 17 września 2019 r. i Nr 1/2020 Wójta Gminy Stolno z dnia 07 stycznia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Nadzór nad wykonaniem Zarządzenia powierzam Sekretarzowi Gminy Stol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Wójt Gminy Stolno</w:t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(-) Jerzy Rabeszk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rządzenie sporządzono w 3 egzemplarzach </w:t>
      </w:r>
    </w:p>
    <w:p>
      <w:pPr>
        <w:pStyle w:val="Normal"/>
        <w:tabs>
          <w:tab w:val="clear" w:pos="708"/>
          <w:tab w:val="right" w:pos="9069" w:leader="none"/>
        </w:tabs>
        <w:ind w:left="424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do Zarządzenia nr 6/2021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a Gminy  Stolno</w:t>
      </w:r>
    </w:p>
    <w:p>
      <w:pPr>
        <w:pStyle w:val="Normal"/>
        <w:jc w:val="right"/>
        <w:rPr/>
      </w:pPr>
      <w:r>
        <w:rPr>
          <w:b/>
        </w:rPr>
        <w:t>z dnia 20 stycznia 2021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</w:t>
      </w:r>
    </w:p>
    <w:p>
      <w:pPr>
        <w:pStyle w:val="Normal"/>
        <w:jc w:val="center"/>
        <w:rPr/>
      </w:pPr>
      <w:r>
        <w:rPr/>
        <w:t xml:space="preserve">Usprawniająca aktualizowanie opisu usług świadczonych w JST, a dostępnych </w:t>
      </w:r>
    </w:p>
    <w:p>
      <w:pPr>
        <w:pStyle w:val="Normal"/>
        <w:jc w:val="center"/>
        <w:rPr>
          <w:b/>
          <w:b/>
        </w:rPr>
      </w:pPr>
      <w:r>
        <w:rPr/>
        <w:t>w Biuletynie Informacji Publicznej Urzędu Gminy Stol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Biuletyn Informacji Publicznej Urzędu Gminy Stolno, zwany dalej BIP, znajduje się na stronie internetowej pod adresem http://www.bip.stolno.com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Dostęp do panelu administracyjnego jest pod adresem: http://www.bip.stolno.com.pl/admin - gdzie w miejsce loginu i hasła wprowadza się indywidualne dane przydzielone przez administratora danych BIP.  Użytkownik zobowiązany jest zmienić hasło przy pierwszym logowaniu do panelu administracyj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Administratorem danych BIP jest pracownik zatrudniony w Urzędzie Gminy Stolno na stanowisku ds. gospodarki nieruchomościami i lokal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48" w:hanging="360"/>
        <w:jc w:val="both"/>
        <w:rPr/>
      </w:pPr>
      <w:r>
        <w:rPr/>
        <w:t xml:space="preserve">Wszyscy pracownicy Urzędu Gminy Stolno zatrudnieni na stanowiskach urzędniczych i kierowniczych stanowiskach urzędniczych są zobowiązani do aktualizacji oraz weryfikowania opisu usług oraz innych danych umieszczanych na stronie BIP w ramach spraw prowadzonych na swoim stanowisku, zgodnie z przepisami prawa, a w szczególności: z ustawą o dostępie do informacji publicznej (t.j. Dz. U. z 2020 poz. 2176), </w:t>
      </w:r>
      <w:r>
        <w:rPr>
          <w:color w:val="000000"/>
        </w:rPr>
        <w:t>ze standardami i wymaganiami okre</w:t>
      </w:r>
      <w:r>
        <w:rPr>
          <w:rFonts w:eastAsia="TTE17BFDF0t00;Arial Unicode MS"/>
          <w:color w:val="000000"/>
        </w:rPr>
        <w:t>ś</w:t>
      </w:r>
      <w:r>
        <w:rPr>
          <w:color w:val="000000"/>
        </w:rPr>
        <w:t>lonymi w Rozporz</w:t>
      </w:r>
      <w:r>
        <w:rPr>
          <w:rFonts w:eastAsia="TTE17BFDF0t00;Arial Unicode MS"/>
          <w:color w:val="000000"/>
        </w:rPr>
        <w:t>ą</w:t>
      </w:r>
      <w:r>
        <w:rPr>
          <w:color w:val="000000"/>
        </w:rPr>
        <w:t>dzeniu MSWiA z dnia 18 stycznia 2007 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sprawie Biuletynu Informacji Publicznej (Dz. U. Nr 10, poz. 68); z przepisami dot. ochrony informacji stanowi</w:t>
      </w:r>
      <w:r>
        <w:rPr>
          <w:rFonts w:eastAsia="TTE17BFDF0t00;Arial Unicode MS"/>
          <w:color w:val="000000"/>
        </w:rPr>
        <w:t>ą</w:t>
      </w:r>
      <w:r>
        <w:rPr>
          <w:color w:val="000000"/>
        </w:rPr>
        <w:t xml:space="preserve">cych dane osobowe, informacji niejawnych oraz </w:t>
      </w:r>
      <w:r>
        <w:rPr/>
        <w:t>tajemnice prawnie chronione; z zasad</w:t>
      </w:r>
      <w:r>
        <w:rPr>
          <w:rFonts w:eastAsia="TTE17BFDF0t00;Arial Unicode MS"/>
        </w:rPr>
        <w:t xml:space="preserve">ą </w:t>
      </w:r>
      <w:r>
        <w:rPr/>
        <w:t>spójno</w:t>
      </w:r>
      <w:r>
        <w:rPr>
          <w:rFonts w:eastAsia="TTE17BFDF0t00;Arial Unicode MS"/>
        </w:rPr>
        <w:t>ś</w:t>
      </w:r>
      <w:r>
        <w:rPr/>
        <w:t>ci i aktualno</w:t>
      </w:r>
      <w:r>
        <w:rPr>
          <w:rFonts w:eastAsia="TTE17BFDF0t00;Arial Unicode MS"/>
        </w:rPr>
        <w:t>ś</w:t>
      </w:r>
      <w:r>
        <w:rPr/>
        <w:t>ci oraz przejrzystości zamieszczanych danych w ró</w:t>
      </w:r>
      <w:r>
        <w:rPr>
          <w:rFonts w:eastAsia="TTE17BFDF0t00;Arial Unicode MS"/>
        </w:rPr>
        <w:t>ż</w:t>
      </w:r>
      <w:r>
        <w:rPr/>
        <w:t>nych cz</w:t>
      </w:r>
      <w:r>
        <w:rPr>
          <w:rFonts w:eastAsia="TTE17BFDF0t00;Arial Unicode MS"/>
        </w:rPr>
        <w:t>ęś</w:t>
      </w:r>
      <w:r>
        <w:rPr/>
        <w:t>ciach BIP. W</w:t>
      </w:r>
      <w:r>
        <w:rPr>
          <w:b/>
        </w:rPr>
        <w:t xml:space="preserve"> załączniku nr</w:t>
      </w:r>
      <w:r>
        <w:rPr/>
        <w:t xml:space="preserve"> </w:t>
      </w:r>
      <w:r>
        <w:rPr>
          <w:b/>
        </w:rPr>
        <w:t>1</w:t>
      </w:r>
      <w:r>
        <w:rPr/>
        <w:t xml:space="preserve"> do niniejszej procedury znajduje się wykaz danych umieszczonych w BIP na dzień sporządzenia niniejszej procedury wraz z przypisanymi stanowiskami urzędniczymi i kierowniczymi stanowiskami urzędniczym w Urzędzie Gminy Stolno, za które osoby zatrudnione na tych stanowiskach ponoszą odpowiedzialność, o której mowa w § 3 ust. 1 niniejszej proced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48" w:hanging="360"/>
        <w:jc w:val="both"/>
        <w:rPr/>
      </w:pPr>
      <w:r>
        <w:rPr/>
        <w:t>Osoby wskazane w ust. 4 niniejszego paragrafu zobowiązane są również do określania na bieżąco okresów przetwarzania danych w Biuletynie Informacji Publicznej Urzędu Gminy Stolno zgodnie z przepisami prawa lub niezbędnych do realizacji celów dla których dane są przetwarzane. Osoby te odpowiedzialne są za przestrzeganie terminów usuwania danych z BI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48" w:hanging="360"/>
        <w:jc w:val="both"/>
        <w:rPr/>
      </w:pPr>
      <w:r>
        <w:rPr/>
        <w:t>Biuletyn Informacji Publicznej oprócz informacji, o których mowa w ust. 4 powinien zawierać:</w:t>
      </w:r>
    </w:p>
    <w:p>
      <w:pPr>
        <w:pStyle w:val="Normal"/>
        <w:ind w:left="348" w:hanging="0"/>
        <w:jc w:val="both"/>
        <w:rPr/>
      </w:pPr>
      <w:r>
        <w:rPr>
          <w:rStyle w:val="StrongEmphasis"/>
          <w:b w:val="false"/>
        </w:rPr>
        <w:t>a/ wykaz ogłoszonych przetargów z podaniem rozstrzygnięcia: wykonawcy albo dostawcy zamówienia i oceny wybranej oferty;</w:t>
      </w:r>
    </w:p>
    <w:p>
      <w:pPr>
        <w:pStyle w:val="Normal"/>
        <w:ind w:left="348" w:hanging="0"/>
        <w:jc w:val="both"/>
        <w:rPr/>
      </w:pPr>
      <w:r>
        <w:rPr>
          <w:rStyle w:val="StrongEmphasis"/>
          <w:b w:val="false"/>
        </w:rPr>
        <w:t>b/ wykaz podmiotów gospodarczych i osób fizycznych, którym umorzono podatek z podaniem wielkości umorzenia i rodzaju podatku;</w:t>
      </w:r>
    </w:p>
    <w:p>
      <w:pPr>
        <w:pStyle w:val="Normal"/>
        <w:ind w:left="348" w:hanging="0"/>
        <w:jc w:val="both"/>
        <w:rPr/>
      </w:pPr>
      <w:r>
        <w:rPr>
          <w:rStyle w:val="StrongEmphasis"/>
          <w:b w:val="false"/>
        </w:rPr>
        <w:t xml:space="preserve">c/ wykaz osób, którym przyznano mieszkaniowe lokale komunalne albo socjalne; </w:t>
      </w:r>
    </w:p>
    <w:p>
      <w:pPr>
        <w:pStyle w:val="Normal"/>
        <w:ind w:left="348" w:hanging="0"/>
        <w:jc w:val="both"/>
        <w:rPr/>
      </w:pPr>
      <w:r>
        <w:rPr>
          <w:rStyle w:val="StrongEmphasis"/>
          <w:b w:val="false"/>
        </w:rPr>
        <w:t>d/ wykaz wydatków ponoszonych przez Urząd Gminy Stolno na ogłoszenia płatne w prasie i telewizji;</w:t>
      </w:r>
    </w:p>
    <w:p>
      <w:pPr>
        <w:pStyle w:val="Normal"/>
        <w:ind w:left="348" w:hanging="0"/>
        <w:jc w:val="both"/>
        <w:rPr/>
      </w:pPr>
      <w:r>
        <w:rPr>
          <w:rStyle w:val="StrongEmphasis"/>
          <w:b w:val="false"/>
        </w:rPr>
        <w:t>e/ wykaz fundacji i stowarzyszeń, które otrzymały pomoc finansową z JST wraz ze składem ich zarządu,</w:t>
      </w:r>
    </w:p>
    <w:p>
      <w:pPr>
        <w:pStyle w:val="Normal"/>
        <w:ind w:left="348" w:hanging="0"/>
        <w:jc w:val="both"/>
        <w:rPr/>
      </w:pPr>
      <w:r>
        <w:rPr>
          <w:rStyle w:val="StrongEmphasis"/>
          <w:b w:val="false"/>
        </w:rPr>
        <w:t xml:space="preserve">f/ skład rad nadzorczych spółek gminnych, powiatowych albo wojewódzkich; </w:t>
      </w:r>
    </w:p>
    <w:p>
      <w:pPr>
        <w:pStyle w:val="Normal"/>
        <w:ind w:left="348" w:hanging="0"/>
        <w:jc w:val="both"/>
        <w:rPr/>
      </w:pPr>
      <w:r>
        <w:rPr>
          <w:rStyle w:val="StrongEmphasis"/>
          <w:b w:val="false"/>
        </w:rPr>
        <w:t>g/ stan zatrudnienia na stanowiskach urzędniczych i kierowniczych, w tym wykaz nowozatrudnionych osób z podaniem stanowiska, daty zatrudnienia i sposobu rekrutacji;</w:t>
      </w:r>
    </w:p>
    <w:p>
      <w:pPr>
        <w:pStyle w:val="Normal"/>
        <w:ind w:left="348" w:hanging="0"/>
        <w:jc w:val="both"/>
        <w:rPr/>
      </w:pPr>
      <w:r>
        <w:rPr>
          <w:rStyle w:val="StrongEmphasis"/>
          <w:b w:val="false"/>
        </w:rPr>
        <w:t>h/ szczegółowy opis spraw do załatwienia z wzorami wniosków;</w:t>
      </w:r>
    </w:p>
    <w:p>
      <w:pPr>
        <w:pStyle w:val="Normal"/>
        <w:ind w:left="348" w:hanging="0"/>
        <w:jc w:val="both"/>
        <w:rPr/>
      </w:pPr>
      <w:r>
        <w:rPr>
          <w:rStyle w:val="StrongEmphasis"/>
          <w:b w:val="false"/>
        </w:rPr>
        <w:t xml:space="preserve">i / wykaz podległych jednostek organizacyjnych. 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soby, o których mowa w § 1</w:t>
      </w:r>
      <w:r>
        <w:rPr>
          <w:b/>
        </w:rPr>
        <w:t xml:space="preserve"> </w:t>
      </w:r>
      <w:r>
        <w:rPr/>
        <w:t>ust. 4 przygotowują informacje podlegające publikacji oraz weryfikują na bieżąco dane zawarte w BIP zgodnie ze stanem faktycznym oraz zgodnie z obowiązującymi przepisami prawa, w miarę potrzeb wynikających ze stanu prawnego lub faktyczneg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/>
        <w:t xml:space="preserve">Informacje podlegające publikacji wprowadzane są do BIP przez osoby do tego upoważnione, na bieżąco, z uwzględnieniem zapisów § 2 ust. 3 i § 4 ust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/>
        <w:t xml:space="preserve">Informacje w BIP należy publikować  zgodnie z Ustawą z dnia 4 kwietnia 2019 r. o dostępności cyfrowej stron internetowych i aplikacji mobilnych  podmiotów publicznych (t.j. Dz. U. z 2019 r. poz. 848 ) oraz zgodnie z ustawą z dnia 19 lipca 2019 r. o zapewnianiu </w:t>
      </w:r>
      <w:r>
        <w:rPr>
          <w:iCs/>
        </w:rPr>
        <w:t>dostępności</w:t>
      </w:r>
      <w:r>
        <w:rPr/>
        <w:t xml:space="preserve"> osobom ze szczególnymi potrzebami (t.j. Dz.U. z 2020 r. poz. 1062 z późn.zm.), poprzez m. in. zamieszczenie tekstu czcionką bezszeryfową, wyjustowaną do lewej strony bez nadmiernych odstępów. W przypadku zamieszczania załączników należy je wprowadzić  w formacie np. *.word *.pdf lub innym posiadającym warstwę tekstową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</w:t>
      </w:r>
      <w:r>
        <w:rPr>
          <w:b/>
        </w:rPr>
        <w:t xml:space="preserve"> załączniku nr 2</w:t>
      </w:r>
      <w:r>
        <w:rPr/>
        <w:t xml:space="preserve"> do niniejszej procedury znajduje się wykaz stanowisk wraz z zakresem, dla których administrator BIP ma obowiązek wydać  imienne upoważnienia, do wprowadzania danych do BI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Administrator BIP jest zobowiązany weryfikować na bieżąco wykaz upoważnień imiennych i w przypadku wystąpienia zmian osobowych na stanowiskach, o których mowa w ust. 4, dokonać stosownych zmian w zakresie wydanych imiennych upoważnień na danym stanowis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a terminowe i zgodne z przepisami prawa oraz niniejszą procedurą przygotowywanie, aktualizację oraz umieszczanie danych w BIP, o których mowa w § 1 ust. 4 i ust. 5, są odpowiedzialne osoby, o których mowa w § 1</w:t>
      </w:r>
      <w:r>
        <w:rPr>
          <w:b/>
        </w:rPr>
        <w:t xml:space="preserve"> </w:t>
      </w:r>
      <w:r>
        <w:rPr/>
        <w:t>ust 4. Osoby te ponoszą także odpowiedzialność za treść przekazywanych do BIP  informacji zarówno pod względem prawnym jak i merytory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Osoby, o których mowa w § 1 ust. 4, przedkładają do administratora BIP, oświadczenie, iż dane umieszczone w BIP są pełne i zgodne z przepisami prawa. Wzór oświadczenia stanowi </w:t>
      </w:r>
      <w:r>
        <w:rPr>
          <w:b/>
        </w:rPr>
        <w:t>załącznik nr 3</w:t>
      </w:r>
      <w:r>
        <w:rPr/>
        <w:t xml:space="preserve"> do niniejszej proced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Oświadczenie, o którym mowa w ust. 2, składa się dwa razy  w roku w terminach określonych w </w:t>
      </w:r>
      <w:r>
        <w:rPr>
          <w:b/>
        </w:rPr>
        <w:t>załączniku nr 4</w:t>
      </w:r>
      <w:r>
        <w:rPr/>
        <w:t xml:space="preserve"> do niniejszej procedur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b/>
          <w:b/>
        </w:rPr>
      </w:pPr>
      <w:r>
        <w:rPr/>
        <w:t>Pracownicy, o których mowa w § 2 ust. 4, dostęp do katalogów lub podkatalogów otrzymują na podstawie imiennego upoważnienia wydanego przez administratora danych BIP. Administrator danych BIP ma obowiązek podać do wiadomości osób, o których mowa w § 1 ust. 4, listę pracowników, którzy otrzymali imienne upoważnienie wraz z jego zakresem.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/>
        <w:t>Osoby, o których mowa w § 1 ust. 4, informacje podlegające publikacji w BIP oraz ich aktualizacje przygotowują i przekazują na adresy e-mailowe pracowników, o których mowa w § 2 ust. 4, z uwzględnieniem zapisów § 2 ust. 3 lub  przekazują je na nośnikach elektronicznych (wyłącznie nośniki rejestrowane na stanowisku ds. administrowania siecią informatyczną, zamówień publicznych i pozyskiwania funduszy unijnych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Załącznik nr 3</w:t>
      </w:r>
    </w:p>
    <w:p>
      <w:pPr>
        <w:pStyle w:val="Normal"/>
        <w:suppressAutoHyphens w:val="false"/>
        <w:jc w:val="right"/>
        <w:rPr/>
      </w:pPr>
      <w:r>
        <w:rPr/>
        <w:t xml:space="preserve">do procedury usprawniającej aktualizowanie opisu usług świadczonych w JST, a dostępnych </w:t>
      </w:r>
    </w:p>
    <w:p>
      <w:pPr>
        <w:pStyle w:val="Normal"/>
        <w:suppressAutoHyphens w:val="false"/>
        <w:jc w:val="right"/>
        <w:rPr/>
      </w:pPr>
      <w:r>
        <w:rPr/>
        <w:t>w Biuletynie Informacji Publicznej Urzędu Gminy Stolno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WZÓR OŚWIADCZENIA, O KTÓRYM MOWA W § 3 UST. 2 PROCEDURY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uppressAutoHyphens w:val="false"/>
        <w:jc w:val="right"/>
        <w:rPr/>
      </w:pPr>
      <w:r>
        <w:rPr/>
        <w:t>(miejscowość, data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……………………………………………………………</w:t>
      </w:r>
      <w:r>
        <w:rPr/>
        <w:t>.…</w:t>
      </w:r>
    </w:p>
    <w:p>
      <w:pPr>
        <w:pStyle w:val="Normal"/>
        <w:suppressAutoHyphens w:val="false"/>
        <w:jc w:val="both"/>
        <w:rPr/>
      </w:pPr>
      <w:r>
        <w:rPr/>
        <w:t>(imię i nazwisko pracownika/kierownika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/>
        <w:t>(stanowisko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Na podstawie § 3 ust. 2 i ust. 3 procedury usprawniającej aktualizowanie opisu usług świadczonych w JST, a dostępnych w Biuletynie Informacji Publicznej Urzędu Gminy Stolno przyjętej Zarządzeniem Wójta Gminy Stolno Nr 6/2021 z dnia 20 stycznia 2021 r. oświadczam, iż na dzień złożenia niniejszego oświadczenia opisy usług oraz inne dane umieszczone w Biuletynie Informacji Publicznej Urzędu Gminy Stolno, za które jestem odpowiedzialny w ramach spraw prowadzonych na moim stanowisku pracy, są aktualne, zgodne z obowiązującym stanem prawnym i faktycznym oraz pełne tj. w BIP zamieszczone zostały dane, które zgodnie z obowiązującymi przepisami prawa są wymagane do publikowania w BIP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5664" w:hanging="0"/>
        <w:jc w:val="both"/>
        <w:rPr/>
      </w:pPr>
      <w:r>
        <w:rPr/>
        <w:t>……………………………………</w:t>
      </w:r>
    </w:p>
    <w:p>
      <w:pPr>
        <w:pStyle w:val="Normal"/>
        <w:suppressAutoHyphens w:val="false"/>
        <w:ind w:left="5664" w:hanging="0"/>
        <w:jc w:val="both"/>
        <w:rPr/>
      </w:pPr>
      <w:r>
        <w:rPr/>
        <w:t xml:space="preserve">      </w:t>
      </w:r>
      <w:r>
        <w:rPr/>
        <w:t>(podpis i pieczęć imienna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tka Tex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8:00Z</dcterms:created>
  <dc:creator>User</dc:creator>
  <dc:description/>
  <cp:keywords/>
  <dc:language>en-US</dc:language>
  <cp:lastModifiedBy>user</cp:lastModifiedBy>
  <cp:lastPrinted>2021-01-20T11:26:00Z</cp:lastPrinted>
  <dcterms:modified xsi:type="dcterms:W3CDTF">2021-01-26T14:06:00Z</dcterms:modified>
  <cp:revision>40</cp:revision>
  <dc:subject/>
  <dc:title/>
</cp:coreProperties>
</file>