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Zawiadom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IV Sesja Rady Gminy Stolno, odbędzie się w dniu 8 sierpnia 2024 r. od godz. 8.00, w Sali nr 10 (I piętro) Urzędu Gminy Stolno.</w:t>
      </w:r>
    </w:p>
    <w:p>
      <w:pPr>
        <w:pStyle w:val="Standard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u w:val="single"/>
          <w:lang w:eastAsia="ar-SA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eastAsia="zxx"/>
        </w:rPr>
        <w:t>Otwarcie obrad IV Sesji Rady Gminy Stolno i stwierdzenie quor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xx"/>
        </w:rPr>
        <w:t>Wnioski o zmianę porządku obra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xx"/>
        </w:rPr>
        <w:t>Przyjęcie protokołu z obrad poprzedniej Se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xx"/>
        </w:rPr>
        <w:t>Złożenie uroczystego ślubowania przez Radnego Gminy Stolno (okręg wyborczy Rybieniec) Pana Krystiana Godek.</w:t>
      </w:r>
    </w:p>
    <w:p>
      <w:pPr>
        <w:pStyle w:val="Domynie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ojekt uchwały o zmianie Uchwały NR </w:t>
      </w:r>
      <w:bookmarkStart w:id="0" w:name="_Hlk127771996"/>
      <w:r>
        <w:rPr>
          <w:rFonts w:cs="Times New Roman"/>
          <w:b/>
          <w:bCs/>
          <w:sz w:val="22"/>
          <w:szCs w:val="22"/>
        </w:rPr>
        <w:t xml:space="preserve">LX/402/2023 z dnia 19 grudnia 2023 r. </w:t>
      </w:r>
      <w:bookmarkEnd w:id="0"/>
      <w:r>
        <w:rPr>
          <w:rFonts w:cs="Times New Roman"/>
          <w:b/>
          <w:bCs/>
          <w:sz w:val="22"/>
          <w:szCs w:val="22"/>
        </w:rPr>
        <w:t>w sprawie budżetu Gminy Stolno na rok 202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xx"/>
        </w:rPr>
      </w:pPr>
      <w:r>
        <w:rPr>
          <w:rFonts w:cs="Times New Roman" w:ascii="Times New Roman" w:hAnsi="Times New Roman"/>
          <w:b/>
          <w:bCs/>
        </w:rPr>
        <w:t>Projekt uchwały o zmianie Wieloletniej Prognozy Finansowej Gminy Stolno.</w:t>
      </w:r>
    </w:p>
    <w:p>
      <w:pPr>
        <w:pStyle w:val="Domynie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jekt uchwały o zmianie uchwały NR II/22/2024 Rady Gminy Stolno z dnia 28 maja 2024 r. w sprawie ustalenia wysokości diety przysługującej Przewodniczącemu Rady Gminy Stolno oraz zasad jej wypłacania.</w:t>
      </w:r>
    </w:p>
    <w:p>
      <w:pPr>
        <w:pStyle w:val="Domynie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ojekt uchwały o zmianie uchwały NR I/8/2024 Rady Gminy Stolno z dnia 7 maja 2024 r. w sprawie powołania oraz określenia składu osobowego Komisji Spraw Społeczno-Gospodarczych.      </w:t>
      </w:r>
    </w:p>
    <w:p>
      <w:pPr>
        <w:pStyle w:val="Domynie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jekt uchwały w sprawie  przystąpienia do sporządzenia planu ogólnego Gminy Stolno.</w:t>
      </w:r>
    </w:p>
    <w:p>
      <w:pPr>
        <w:pStyle w:val="Domynie"/>
        <w:numPr>
          <w:ilvl w:val="0"/>
          <w:numId w:val="1"/>
        </w:numPr>
        <w:spacing w:lineRule="auto" w:line="360"/>
        <w:jc w:val="both"/>
        <w:rPr>
          <w:rStyle w:val="Markedcontent"/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ojekt uchwały w sprawie </w:t>
      </w:r>
      <w:r>
        <w:rPr>
          <w:rStyle w:val="Markedcontent"/>
          <w:rFonts w:cs="Times New Roman"/>
          <w:b/>
          <w:bCs/>
          <w:sz w:val="22"/>
          <w:szCs w:val="22"/>
        </w:rPr>
        <w:t>udzielenia pomocy finansowej na rzecz Powiatu Chełmińskiego na realizację zadania pn.:„Przebudowa drogi powiatowej nr 1630C Obory – Robakowo".</w:t>
      </w:r>
    </w:p>
    <w:p>
      <w:pPr>
        <w:pStyle w:val="Domynie"/>
        <w:numPr>
          <w:ilvl w:val="0"/>
          <w:numId w:val="1"/>
        </w:numPr>
        <w:spacing w:lineRule="auto" w:line="360"/>
        <w:jc w:val="both"/>
        <w:rPr>
          <w:rStyle w:val="Markedcontent"/>
          <w:rFonts w:cs="Times New Roman"/>
          <w:b/>
          <w:b/>
          <w:bCs/>
          <w:sz w:val="22"/>
          <w:szCs w:val="22"/>
        </w:rPr>
      </w:pPr>
      <w:r>
        <w:rPr>
          <w:rStyle w:val="Markedcontent"/>
          <w:rFonts w:cs="Times New Roman"/>
          <w:b/>
          <w:bCs/>
          <w:sz w:val="22"/>
          <w:szCs w:val="22"/>
        </w:rPr>
        <w:t>Projekt uchwały o zmianie uchwały NR II/15/2024 Rady Gminy Stolno z dnia 28 maja 2024 r. w sprawie udzielenia dotacji celowej na pokrycie kosztów pobytu w Izbie Wytrzeźwień w Toruniu.</w:t>
      </w:r>
    </w:p>
    <w:p>
      <w:pPr>
        <w:pStyle w:val="Domynie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Markedcontent"/>
          <w:rFonts w:cs="Times New Roman"/>
          <w:b/>
          <w:bCs/>
          <w:sz w:val="22"/>
          <w:szCs w:val="22"/>
        </w:rPr>
        <w:t>Projekt uchwały w</w:t>
      </w:r>
      <w:r>
        <w:rPr>
          <w:rFonts w:cs="Times New Roman"/>
          <w:b/>
          <w:bCs/>
          <w:sz w:val="22"/>
          <w:szCs w:val="22"/>
        </w:rPr>
        <w:t xml:space="preserve"> sprawie udzielenia dotacji na wykonanie prac konserwatorskich, restauratorskich lub robót budowlanych na rzecz Parafii Rzymskokatolickiej pw. św. Bartłomieja w Wabcz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xx"/>
        </w:rPr>
        <w:t>Sprawy bieżą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xx"/>
        </w:rPr>
        <w:t xml:space="preserve">Zakończenie obrad IV Sesji Rady.       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5676" w:hanging="0"/>
        <w:jc w:val="both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poważaniem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wodniczący Rady Gminy Stolno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/-/ Marek Matus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0:00Z</dcterms:created>
  <dc:creator>user</dc:creator>
  <dc:description/>
  <cp:keywords/>
  <dc:language>en-US</dc:language>
  <cp:lastModifiedBy>Janusz Frackiewicz</cp:lastModifiedBy>
  <cp:lastPrinted>2024-04-23T14:22:00Z</cp:lastPrinted>
  <dcterms:modified xsi:type="dcterms:W3CDTF">2024-08-05T10:40:00Z</dcterms:modified>
  <cp:revision>2</cp:revision>
  <dc:subject/>
  <dc:title/>
</cp:coreProperties>
</file>