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32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do Ogłoszenia o przetarg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Oferenta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u w:val="single"/>
        </w:rPr>
      </w:pPr>
      <w:r>
        <w:rPr/>
        <w:t xml:space="preserve">Numer PESEL: </w:t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Gmina Stol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Stolno 112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u w:val="single"/>
        </w:rPr>
      </w:pPr>
      <w:r>
        <w:rPr/>
        <w:t>86-212 Stolno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Zobowiązania Oferenta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</w:rPr>
      </w:pPr>
      <w:r>
        <w:rPr/>
        <w:t>Nawiązując do ogłoszenia o drugim pisemnym nieograniczonym przetargu na sprzedaż specjalnego samochodu pożarniczego Magirus - Deutz oferuję zakup za cenę:</w:t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b/>
          <w:b/>
        </w:rPr>
      </w:pPr>
      <w:r>
        <w:rPr>
          <w:b/>
        </w:rPr>
        <w:t>Cena oferty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 xml:space="preserve">Cena netto 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warcia umowy w miejscu i terminie wskazanym przez Sprzedającego pod rygorem odpowiedzialności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Niniejszym oświadczam, że zapoznałem/am się z treścią „Ogłoszenia o przetargu pisemnym nieograniczonym na sprzedaż specjalnego samochodu pożarniczego Magirus - Deutz ” i przyjmuję te zasady bez zastrzeżeń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right="0" w:hanging="0"/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right="0" w:hanging="0"/>
        <w:jc w:val="center"/>
        <w:rPr>
          <w:b/>
          <w:b/>
          <w:bCs/>
          <w:vertAlign w:val="superscript"/>
        </w:rPr>
      </w:pPr>
      <w:r>
        <w:rPr>
          <w:vertAlign w:val="superscript"/>
        </w:rPr>
        <w:t>(data i podpis )</w:t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Times New Roman" w:cs="Arial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6:00Z</dcterms:created>
  <dc:creator>NEW</dc:creator>
  <dc:description/>
  <dc:language>en-US</dc:language>
  <cp:lastModifiedBy>User</cp:lastModifiedBy>
  <cp:lastPrinted>2020-01-21T15:14:00Z</cp:lastPrinted>
  <dcterms:modified xsi:type="dcterms:W3CDTF">2020-01-21T14:23:00Z</dcterms:modified>
  <cp:revision>14</cp:revision>
  <dc:subject/>
  <dc:title>Załącznik Nr 1 do ogłoszenia o pisemnym</dc:title>
</cp:coreProperties>
</file>