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.2 do Regulaminu konkursu.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do regulaminu, dotyczące zasad rozpowszechniania wizerunku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40" w:after="0"/>
        <w:ind w:left="45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zwolenie na rozpowszechnianie wizerunku obejmuje upoważnienie do korzystania z niego w całości lub w częściach, jego opracowywania (animacja, graficzne techniki cyfrowe) zestawiania wizerunku z innymi wizerunkami, wypowiedziami, utworami oraz znakami towarowymi i oznaczeniami Organizatora a także hasłami reklamowymi i informacjami o Organizatorze, w celach promocyj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40" w:after="0"/>
        <w:ind w:left="454" w:hanging="340"/>
        <w:rPr/>
      </w:pPr>
      <w:r>
        <w:rPr>
          <w:rFonts w:cs="Times New Roman" w:ascii="Times New Roman" w:hAnsi="Times New Roman"/>
          <w:sz w:val="20"/>
          <w:szCs w:val="20"/>
        </w:rPr>
        <w:t>Uczestnik konkursu, wyrażając zezwolenie na rozpowszechnianie jego wizerunku, zezwala się na jeg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anie i zwielokrotnianie przez Organizatora wszelkimi znanymi technikami, w tym technikami cyfrowymi, elektronicznymi, poligraficznymi i vide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nie do obrotu egzemplarzy, na których utrwalono wizerunek i dystrybuowania za pośrednictwem sposobów wskazanych poniżej, 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anie materiałów multimedialnych, zawierających wizerunek do pamięci urządzeń elektronicznych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odtwarzanie, wystawianie, wyświetlanie i udostępnianie materiałów multimedialnych, zawierających wizerunek oraz wszelkich skrótów, opracowań takich materiałów w Internecie w taki sposób, aby każdy mógł mieć do niego dostęp w miejscu i w czasie przez siebie wybranym.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ministratorem Twoich danych osobowych będz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ójt Gminy Stol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Możesz się z nim kontaktować w następujący sposób: listownie na adres siedziby: Stolno 112, 86-212 Stol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ekretariat@stolno.com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ie: 56 677 09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iod@stolno.com.pl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na podstawie:</w:t>
      </w:r>
    </w:p>
    <w:p>
      <w:pPr>
        <w:pStyle w:val="Ngscope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rt. 6 ust. 1 lit e)  RODO w związku z  ustawą z dnia 8 marca 1990 r. o samorządzie gminnym ponieważ  </w:t>
      </w:r>
      <w:r>
        <w:rPr>
          <w:iCs/>
          <w:sz w:val="20"/>
          <w:szCs w:val="20"/>
          <w:shd w:fill="FFFFFF" w:val="clear"/>
        </w:rPr>
        <w:t xml:space="preserve">przetwarzanie jest niezbędne do wykonania zadania realizowanego w interesie publicznym jakim jest przeprowadzenie konkursu pod nazwą </w:t>
      </w:r>
      <w:r>
        <w:rPr>
          <w:b/>
          <w:bCs/>
          <w:iCs/>
          <w:sz w:val="20"/>
          <w:szCs w:val="20"/>
          <w:shd w:fill="FFFFFF" w:val="clear"/>
        </w:rPr>
        <w:t xml:space="preserve">„Magiczny Kartofelek”  </w:t>
      </w:r>
    </w:p>
    <w:p>
      <w:pPr>
        <w:pStyle w:val="Ngscope"/>
        <w:numPr>
          <w:ilvl w:val="0"/>
          <w:numId w:val="9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f) RODO - w związku z udzielonym przez Ciebie zezwoleniem na rozpowszechnianie wizerunku w celach wynikających z prawnie uzasadnionego interesu realizowanego przez administratora jaki jest promowanie działalności prowadzonej przez Gminę w tym konkursu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280"/>
        <w:ind w:left="567" w:hanging="567"/>
        <w:jc w:val="both"/>
        <w:rPr/>
      </w:pPr>
      <w:r>
        <w:rPr>
          <w:sz w:val="20"/>
          <w:szCs w:val="20"/>
        </w:rPr>
        <w:t xml:space="preserve">Dane osobowe możemy przekazywać i udostępniać wyłącznie podmiotom uprawnionym na podstawie obowiązujących przepisów prawa są nimi np.: podmioty świadczące usługi telekomunikacyjne, pocztowe, podmioty kontrolujące oraz nadzorujące administratora oraz inne podmioty uprawnione na podstawie obowiązujących przepisów. </w:t>
      </w:r>
    </w:p>
    <w:p>
      <w:pPr>
        <w:pStyle w:val="Ngscope"/>
        <w:shd w:fill="FFFFFF" w:val="clear"/>
        <w:spacing w:lineRule="auto" w:line="276" w:before="280" w:after="0"/>
        <w:ind w:left="567" w:hanging="0"/>
        <w:contextualSpacing/>
        <w:jc w:val="both"/>
        <w:rPr/>
      </w:pPr>
      <w:r>
        <w:rPr>
          <w:sz w:val="20"/>
          <w:szCs w:val="20"/>
        </w:rPr>
        <w:t>W trakcie konkursu będą także wykonywane zdjęcia oraz nagrywane filmy, materiały te mogą zostać następnie udostępnione mass mediom oraz opublikowane na stornie internetowej administratora, a także na Facebook.</w:t>
      </w:r>
    </w:p>
    <w:p>
      <w:pPr>
        <w:pStyle w:val="Ngscope"/>
        <w:shd w:fill="FFFFFF" w:val="clear"/>
        <w:spacing w:lineRule="auto" w:line="276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Dane osobowe możemy także przekazywać podmiotom, które przetwarzają je na zlecenie administratora m. in. tzw. podmiotom przetwarzającym są nimi m.in. GBP w Stolnie, która będzie gromadziła zgłoszenia, podmioty świadczące wyspecjalizowane usługi, jednakże przekazanie danych nastąpić może tylko wtedy, gdy zapewnią one odpowiednią ochronę Twoich praw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będą przetwarzane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w stosunku do wszystkich zgłoszonych osób w terminie do rozstrzygnięcia konkursu i wyłonienia laureatów, nie dłużej jednak niż 3 miesiące od dnia zakończenia konkursu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bec laureatów przez okres nie dłuższy niż 3 lata od ogłoszenia wyników konkursu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jeżeli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 danych na podstawie art. 21 RODO, wobec   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before="0" w:after="0"/>
        <w:ind w:left="113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twarzania danych osobowych opartego na art. 6 ust. 1 lit. e) i f) RODO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Twoich danych  podanym w formularzu nie jest obowiązkowe, ale jest warunkiem przystąpienia do konkursu. Jeżeli odmówisz podania danych lub podasz nieprawidłowe dane, administrator nie będzie mógł zakwalifikować cię do konkursu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imes New Roman" w:cs="Liberation Seri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  <w:ind w:left="339" w:hanging="339"/>
    </w:pPr>
    <w:rPr>
      <w:rFonts w:ascii="Liberation Serif;Times New Roman" w:hAnsi="Liberation Serif;Times New Roman" w:eastAsia="Times New Roman" w:cs="Liberation Seri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lno.com.pl" TargetMode="External"/><Relationship Id="rId3" Type="http://schemas.openxmlformats.org/officeDocument/2006/relationships/hyperlink" Target="mailto:iod@stoln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7:00Z</dcterms:created>
  <dc:creator>Anna Stanula</dc:creator>
  <dc:description/>
  <cp:keywords/>
  <dc:language>en-US</dc:language>
  <cp:lastModifiedBy>11 Uczestnik 2</cp:lastModifiedBy>
  <cp:lastPrinted>2019-12-02T18:21:00Z</cp:lastPrinted>
  <dcterms:modified xsi:type="dcterms:W3CDTF">2024-09-09T09:38:00Z</dcterms:modified>
  <cp:revision>8</cp:revision>
  <dc:subject/>
  <dc:title/>
</cp:coreProperties>
</file>