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Niniejszym realizujemy obowiązek informacyjny zgodnie z art. 13 ust. 1 i 2 oraz 14 ust. 1 i 2 RODO </w:t>
      </w:r>
      <w:r>
        <w:rPr>
          <w:sz w:val="22"/>
          <w:szCs w:val="22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2"/>
          <w:szCs w:val="22"/>
        </w:rPr>
        <w:t xml:space="preserve"> – zwanego dalej jako RODO, informujemy, iż: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to jest administratorem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ójt Gminy Stolno. Możesz się z nim kontaktować w następujący sposób: listownie na adres siedziby: Stolno 112 86-212 Stolno, e-mail:  sekretariat@stolno.com.pl, telefonicznie 566770900.</w:t>
      </w:r>
    </w:p>
    <w:p>
      <w:pPr>
        <w:pStyle w:val="Ngscope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się z nami skontaktować, żeby uzyskać więcej informacji o przetwarzaniu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isz do wyznaczonego przez administratora inspektora danych osobowych. Oto jego dane kontaktowe: e-mail: </w:t>
      </w:r>
      <w:hyperlink r:id="rId2">
        <w:r>
          <w:rPr>
            <w:rStyle w:val="InternetLink"/>
            <w:color w:val="000000"/>
            <w:sz w:val="22"/>
            <w:szCs w:val="22"/>
          </w:rPr>
          <w:t>iodo@stolno.com.pl</w:t>
        </w:r>
      </w:hyperlink>
      <w:r>
        <w:rPr>
          <w:sz w:val="22"/>
          <w:szCs w:val="22"/>
        </w:rPr>
        <w:t>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bookmarkStart w:id="0" w:name="_Hlk67924246"/>
      <w:r>
        <w:rPr>
          <w:b/>
          <w:sz w:val="22"/>
          <w:szCs w:val="22"/>
        </w:rPr>
        <w:t>Skąd ma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liśmy je od osoby, która podejrzewa/była świadkiem/doświadczyła krzywdzenia małoletnich.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 jest cel i podstawa prawna przetwarzania danych osobow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administratora, w związku z realizacją obowiązku prawnego wynikającego z art. 6 ust. 1 lit c) RODO  w związku z art. 22b i 22d ustawy </w:t>
        <w:br/>
        <w:t>z dnia 13 maja 2016 r. o przeciwdziałaniu zagrożeniom przestępczością na tle seksualnym i ochronie małoletnich w celu prowadzenia postępowania wyjaśniającego związanego z podejrzeniem krzywdzenia małoletni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musisz podać nam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 ma obowiązek wynikający z  przepisów prawa do uzyskania danych osobowych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ie masz uprawnienia wobec administratora w zakresie przetwarzania danych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żądania usunięcia danych jeśli wycofasz zgodę na ich przetwarzanie lub uznasz, że Twoj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709" w:hanging="360"/>
        <w:jc w:val="both"/>
        <w:rPr/>
      </w:pPr>
      <w:r>
        <w:rPr>
          <w:sz w:val="22"/>
          <w:szCs w:val="22"/>
        </w:rPr>
        <w:t>ograniczenia przetwarzania jeśli uznasz, że przetwarzanie jest niezgodne z prawem lub uznasz, że administrator nie potrzebuje już danych osobowych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 udostępniamy Twoje dany osobowe?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Dane osobowe udostępniamy wyłącznie odbiorcom uprawnionym do ich uzyskania na podstawie przepisów prawa, podmioty świadczące usługi pocztowe, telekomunikacyjne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ak długo przechowujemy dane osobowe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tępowania, w którym nie stwierdzono naruszenia ochrony małoletnich, dane są usuwane po upływie 3 kolejnych lat, następujących po zakończeniu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8"/>
          <w:szCs w:val="28"/>
        </w:rPr>
      </w:pPr>
      <w:r>
        <w:rPr>
          <w:sz w:val="22"/>
          <w:szCs w:val="22"/>
        </w:rPr>
        <w:t>W przypadku postępowania, w którym stwierdzono naruszenie ochrony małoletnich dane są przechowywane do czasu prawomocnego zakończenia postępowania, które jest prowadzone przez uprawnione organy, na podstawie zgłoszenia dokonanego w wyniku przeprowadzonego postępowania, nie dłużej jednak niż 5 lat.</w:t>
      </w:r>
    </w:p>
    <w:p>
      <w:pPr>
        <w:pStyle w:val="Ngscope"/>
        <w:shd w:fill="FFFFFF" w:val="clear"/>
        <w:spacing w:before="0" w:after="0"/>
        <w:jc w:val="both"/>
        <w:rPr>
          <w:color w:val="760000"/>
          <w:sz w:val="22"/>
          <w:szCs w:val="22"/>
        </w:rPr>
      </w:pPr>
      <w:r>
        <w:rPr>
          <w:color w:val="760000"/>
          <w:sz w:val="22"/>
          <w:szCs w:val="22"/>
        </w:rPr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y przekazujemy dane do Państw spoza Europejskiego Obszaru Gospodarczego?</w:t>
      </w:r>
      <w:r>
        <w:rPr>
          <w:sz w:val="22"/>
          <w:szCs w:val="22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>Administrator nie przewiduje przekazania Twoich  danych osobowych poza Europejski Obszar Gospodarczy.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y dane osobowe podlegają procesowi automatycznego podejmowania decyzji (w tym profilowania) w sposób wpływający na Twoje prawa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67924246"/>
      <w:r>
        <w:rPr>
          <w:rFonts w:cs="Times New Roman" w:ascii="Times New Roman" w:hAnsi="Times New Roman"/>
        </w:rPr>
        <w:t>Administrator nie przetwarza danych osobowych w sposób zautomatyzowany, prowadzący do zautomatyzowanego podejmowania decyzji, w tym decyzji opartych na profilowaniu</w:t>
      </w:r>
      <w:bookmarkEnd w:id="1"/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KLAUZULA INFORMACYJNA – 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 xml:space="preserve">Postępowanie wyjaśniające związane z podejrzeniem krzywdzenia małoletn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toln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0:00Z</dcterms:created>
  <dc:creator>Starostwo</dc:creator>
  <dc:description/>
  <cp:keywords/>
  <dc:language>en-US</dc:language>
  <cp:lastModifiedBy>Konto Microsoft</cp:lastModifiedBy>
  <cp:lastPrinted>2024-09-30T08:10:00Z</cp:lastPrinted>
  <dcterms:modified xsi:type="dcterms:W3CDTF">2024-09-30T06:10:00Z</dcterms:modified>
  <cp:revision>5</cp:revision>
  <dc:subject/>
  <dc:title/>
</cp:coreProperties>
</file>