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wiadomienie</w:t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VI Sesja Rady Gminy Stolno, odbędzie się w dniu 26 listopada 2024 r. od godz. 15.00, w Sali nr 10 (I piętro) Urzędu Gminy Stolno.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</w:rPr>
        <w:t>Proponowany porządek obrad: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Mając powyższe na względzie proponuję następujący porządek obr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>Otwarcie obrad VI Sesji Rady Gminy Stolno i stwierdzenie quor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>Wnioski o zmianę porządku obra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>Przyjęcie protokołu z obrad poprzedniej Se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SimSun;宋体" w:cs="Times New Roman" w:ascii="Times New Roman" w:hAnsi="Times New Roman"/>
          <w:lang w:eastAsia="ar-SA"/>
        </w:rPr>
        <w:t xml:space="preserve">Projekt uchwały o zmianie Uchwały NR </w:t>
      </w:r>
      <w:bookmarkStart w:id="0" w:name="_Hlk127771996"/>
      <w:r>
        <w:rPr>
          <w:rFonts w:eastAsia="SimSun;宋体" w:cs="Times New Roman" w:ascii="Times New Roman" w:hAnsi="Times New Roman"/>
          <w:lang w:eastAsia="ar-SA"/>
        </w:rPr>
        <w:t xml:space="preserve">LX/402/2023 z dnia 19 grudnia 2023 r. </w:t>
      </w:r>
      <w:bookmarkEnd w:id="0"/>
      <w:r>
        <w:rPr>
          <w:rFonts w:eastAsia="SimSun;宋体" w:cs="Times New Roman" w:ascii="Times New Roman" w:hAnsi="Times New Roman"/>
          <w:lang w:eastAsia="ar-SA"/>
        </w:rPr>
        <w:t>w sprawie budżetu Gminy Stolno na rok 202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SimSun;宋体" w:cs="Times New Roman" w:ascii="Times New Roman" w:hAnsi="Times New Roman"/>
          <w:lang w:eastAsia="ar-SA"/>
        </w:rPr>
        <w:t>Projekt uchwały o zmianie Wieloletniej Prognozy Finansowej Gminy Stol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Projekt uchwały </w:t>
      </w: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>w sprawie obniżenia średniej ceny skupu żyta przyjmowanej jako podstawa obliczenia podatku rolnego na 2025 rok na obszarze Gminy Stol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 xml:space="preserve">Projekt uchwały w sprawie </w:t>
      </w: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>określenia wysokości stawek podatku od nieruchom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>Projekt uchwały w sprawie określenia wysokości stawek podatku od środków transport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 xml:space="preserve">Projekt uchwały w sprawie uchylenia Uchwały Nr II/25/2024 Rady Gminy Stolno z dnia 28 maja 2024 r. w sprawie udzielenia pomocy finansowej Gminie Miasta Toruń na realizację zadania pn:” Rozwój transportu publicznego na obszarze MOFT.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 xml:space="preserve">Projekt uchwały w sprawie uchylenia Uchwały nr V/45/2024 Rady Gminy Stolno z dnia 9 października 2024 r. w sprawie udzielenia pomocy finansowej dla Gminy Kłodzko z przeznaczeniem na zadania związane z usuwaniem skutków powodz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bookmarkStart w:id="1" w:name="_Hlk178593686"/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Projekt uchwały </w:t>
      </w:r>
      <w:bookmarkEnd w:id="1"/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>w sprawie uchwalenia na 2025 rok Rocznego Programu Współpracy Gminy Stolno z organizacjami pozarządowymi oraz podmiotami, o których mowa w art. 3  ust.3 ustawy  z dnia 24 kwietnia 2003 roku o działalności pożytku publicznego i wolontariac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>Projekt uchwały w sprawie przyjęcia "Lokalnego Programu Wspierania Edukacji Uzdolnionych Dzieci i Młodzieży pobierających naukę w szkołach prowadzonych przez Gminę Stolno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>Projekt uchwały w sprawie określenia szczegółowych warunków wspierania edukacji uzdolnionych dzieci i młodzieży pobierających naukę w szkołach prowadzonych przez Gminę Stolno, formy i zakresu tego wsparcia oraz trybu postępowania w tych sprawa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Lucida Sans Unicode" w:ascii="Times New Roman" w:hAnsi="Times New Roman"/>
          <w:sz w:val="24"/>
          <w:szCs w:val="24"/>
          <w:lang w:eastAsia="zh-CN" w:bidi="hi-IN"/>
        </w:rPr>
        <w:t xml:space="preserve">Projekt uchwały </w:t>
      </w:r>
      <w:r>
        <w:rPr>
          <w:rFonts w:eastAsia="Times New Roman" w:cs="Lucida Sans Unicode" w:ascii="Times New Roman" w:hAnsi="Times New Roman"/>
          <w:lang w:eastAsia="zh-CN" w:bidi="hi-IN"/>
        </w:rPr>
        <w:t>o zmianie Uchwały Nr XXV/198/2013 Rady Gminy Stolno z dnia 10 maja 2013 r. w sprawie przystąpienia do Kujawsko-Pomorskiego Samorządowego Stowarzyszenia "Europa Kujaw i Pomorz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>Informacja o złożonych oświadczeniach majątkowych Radnych Gminy Stol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>Informacja o złożonych oświadczeniach majątkowych Pracowników Urzędu Gminy Stol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  <w:t>Informacja o stanie realizacji zadań oświatowych Gminy Stolno za rok szkolny 2023/202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>Informacja z pracy Wójta Gminy Stolno w okresie pomiędzy kolejnymi sesj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 w:bidi="hi-IN"/>
        </w:rPr>
      </w:pPr>
      <w:r>
        <w:rPr>
          <w:rFonts w:eastAsia="Lucida Sans Unicode" w:cs="Lucida Sans Unicode" w:ascii="Times New Roman" w:hAnsi="Times New Roman"/>
          <w:kern w:val="2"/>
          <w:lang w:eastAsia="zxx" w:bidi="hi-IN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  <w:t xml:space="preserve">Zakończenie obrad VI Sesji Rady.      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Andale Sans UI;Calibri" w:cs="Times New Roman"/>
          <w:kern w:val="2"/>
          <w:lang w:eastAsia="pl-PL"/>
        </w:rPr>
      </w:pPr>
      <w:r>
        <w:rPr>
          <w:rFonts w:eastAsia="Andale Sans UI;Calibri" w:cs="Times New Roman" w:ascii="Times New Roman" w:hAnsi="Times New Roman"/>
          <w:kern w:val="2"/>
          <w:lang w:eastAsia="pl-PL"/>
        </w:rPr>
        <w:tab/>
        <w:tab/>
        <w:tab/>
        <w:tab/>
        <w:t xml:space="preserve"> Z poważaniem</w:t>
      </w:r>
    </w:p>
    <w:p>
      <w:pPr>
        <w:pStyle w:val="Normal"/>
        <w:widowControl w:val="false"/>
        <w:suppressAutoHyphens w:val="true"/>
        <w:spacing w:lineRule="auto" w:line="240" w:before="0" w:after="120"/>
        <w:ind w:left="826" w:hanging="0"/>
        <w:jc w:val="right"/>
        <w:rPr>
          <w:rFonts w:ascii="Times New Roman" w:hAnsi="Times New Roman" w:eastAsia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pl-PL"/>
        </w:rPr>
        <w:t>Przewodniczący Rady Gminy Stol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kern w:val="2"/>
          <w:lang w:eastAsia="pl-PL"/>
        </w:rPr>
        <w:t>(-) Marek Matus</w:t>
      </w:r>
    </w:p>
    <w:p>
      <w:pPr>
        <w:pStyle w:val="Standard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?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0:00Z</dcterms:created>
  <dc:creator>user</dc:creator>
  <dc:description/>
  <cp:keywords/>
  <dc:language>en-US</dc:language>
  <cp:lastModifiedBy>Janusz Frackiewicz</cp:lastModifiedBy>
  <cp:lastPrinted>2024-11-19T08:19:00Z</cp:lastPrinted>
  <dcterms:modified xsi:type="dcterms:W3CDTF">2024-11-19T07:20:00Z</dcterms:modified>
  <cp:revision>2</cp:revision>
  <dc:subject/>
  <dc:title/>
</cp:coreProperties>
</file>