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wiadomienie</w:t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VII Sesja Rady Gminy Stolno, odbędzie się w dniu 17 grudnia 2024 r. od godz. 15.30, w Sali nr 10 (I piętro) Urzędu Gminy Stolno.</w:t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</w:rPr>
        <w:t>Proponowany porządek obrad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  <w:t>Otwarcie obrad VII Sesji Rady Gminy Stolno i stwierdzenie quor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  <w:t>Wnioski o zmianę porządku obra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  <w:t>Przyjęcie protokołu z obrad poprzedniej Se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eastAsia="Lucida Sans Unicode" w:cs="Calibri"/>
          <w:kern w:val="2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 w:bidi="hi-IN"/>
        </w:rPr>
        <w:t>P</w:t>
      </w:r>
      <w:r>
        <w:rPr>
          <w:rFonts w:eastAsia="Times New Roman" w:cs="Calibri"/>
          <w:sz w:val="24"/>
          <w:szCs w:val="24"/>
          <w:lang w:eastAsia="zh-CN" w:bidi="hi-IN"/>
        </w:rPr>
        <w:t>rojekt uchwały w sprawie  zmiany Uchwały NR LX/402/2023 z dnia 19 grudnia 2023 r. w sprawie zmiany budżetu Gminy Stolno na 2024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 w:bidi="hi-IN"/>
        </w:rPr>
      </w:pPr>
      <w:r>
        <w:rPr>
          <w:rFonts w:eastAsia="Times New Roman" w:cs="Calibri"/>
          <w:sz w:val="24"/>
          <w:szCs w:val="24"/>
          <w:lang w:eastAsia="zh-CN" w:bidi="hi-IN"/>
        </w:rPr>
        <w:t xml:space="preserve">Projekt uchwały w/s </w:t>
      </w:r>
      <w:r>
        <w:rPr>
          <w:rFonts w:eastAsia="SimSun;宋体" w:cs="Calibri"/>
          <w:sz w:val="24"/>
          <w:szCs w:val="24"/>
          <w:lang w:eastAsia="zh-CN" w:bidi="hi-IN"/>
        </w:rPr>
        <w:t>zmiany Wieloletniej Prognozy Finansowej Gminy Stoln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2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SimSun;宋体" w:cs="Calibri"/>
          <w:color w:val="000000"/>
          <w:sz w:val="24"/>
          <w:szCs w:val="24"/>
          <w:lang w:eastAsia="pl-PL"/>
        </w:rPr>
        <w:t xml:space="preserve">Projekt uchwał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 sprawie budżetu Gminy Stolno na 2025 r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2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jekt uchwały w sprawie Wieloletniej Prognozy Finansowej na lata 2025-2040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2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jekt uchwały w sprawie Gminnego Programu Profilaktyki Rozwiązywania Problemów Alkoholowych i Przeciwdziałania Narkomanii na 2025 r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2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jekt  uchwały w sprawie planu pracy Komisji stałych Rady Gminy Stolno na 2025 r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2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jekt uchwały w sprawie planu pracy Rady Gminy Stolno na 2025 r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2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jekt uchwały w sprawie udzielenia dotacji celowej na pokrycie kosztów pobytu w Izbie Wytrzeźwień w Toruni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2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jekt uchwały o zmianie uchwały NR XXVII/215/2013 Rady Gminy Stolno z dnia 30 lipca 2013 r. w sprawie określenia przystanków komunikacyjnych, warunków i zasad korzystania oraz stawki opłaty za korzystanie z przystanków komunikacyjnych, których właścicielem albo zarządzającym jest Gmina Stoln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2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jekt uchwały w sprawie udzielenia pomocy finansowej na rzecz Powiatu Chełmińskiego na realizację zadania z zakresu transportu zbiorow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  <w:t>Informacja z pracy Wójta Gminy Stolno w okresie pomiędzy kolejnymi sesj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Sprawy bieżą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  <w:t xml:space="preserve">Zakończenie obrad VII Sesji Rady.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ndale Sans UI;Calibri" w:cs="Calibri"/>
          <w:kern w:val="2"/>
          <w:sz w:val="24"/>
          <w:szCs w:val="24"/>
          <w:lang w:eastAsia="pl-PL"/>
        </w:rPr>
      </w:pPr>
      <w:r>
        <w:rPr>
          <w:rFonts w:eastAsia="Andale Sans UI;Calibri" w:cs="Calibri"/>
          <w:kern w:val="2"/>
          <w:sz w:val="24"/>
          <w:szCs w:val="24"/>
          <w:lang w:eastAsia="pl-PL"/>
        </w:rPr>
        <w:tab/>
        <w:tab/>
        <w:tab/>
        <w:tab/>
        <w:t xml:space="preserve"> Z poważaniem</w:t>
      </w:r>
      <w:r>
        <w:rPr>
          <w:rFonts w:eastAsia="SimSun;宋体" w:cs="Calibri"/>
          <w:kern w:val="2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                                                                                              Przewodniczący Rady Gminy Stol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40" w:hanging="0"/>
        <w:jc w:val="right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40" w:hanging="0"/>
        <w:jc w:val="right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</w:t>
      </w:r>
      <w:r>
        <w:rPr>
          <w:rFonts w:eastAsia="Times New Roman" w:cs="Calibri"/>
          <w:kern w:val="2"/>
          <w:sz w:val="24"/>
          <w:szCs w:val="24"/>
          <w:lang w:eastAsia="pl-PL"/>
        </w:rPr>
        <w:t>(-) Marek Matus</w:t>
      </w:r>
    </w:p>
    <w:p>
      <w:pPr>
        <w:pStyle w:val="Standard"/>
        <w:spacing w:lineRule="auto" w:line="360"/>
        <w:jc w:val="right"/>
        <w:rPr>
          <w:rFonts w:eastAsia="Times New Roman"/>
          <w:kern w:val="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Standard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?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9:00Z</dcterms:created>
  <dc:creator>user</dc:creator>
  <dc:description/>
  <cp:keywords/>
  <dc:language>en-US</dc:language>
  <cp:lastModifiedBy>Janusz Frackiewicz</cp:lastModifiedBy>
  <cp:lastPrinted>2024-11-25T11:30:00Z</cp:lastPrinted>
  <dcterms:modified xsi:type="dcterms:W3CDTF">2024-12-09T09:19:00Z</dcterms:modified>
  <cp:revision>2</cp:revision>
  <dc:subject/>
  <dc:title/>
</cp:coreProperties>
</file>