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Miejscowość,dnia.............................................r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(oznaczenie przedsiębiorcy imię i nazwisko lub firma)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</w:t>
      </w:r>
      <w:r>
        <w:rPr/>
        <w:t>DzG.7340</w:t>
      </w:r>
      <w:r>
        <w:rPr>
          <w:sz w:val="21"/>
          <w:szCs w:val="21"/>
        </w:rPr>
        <w:t>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(siedziba i adres przedsiębiorcy)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        ................................................                    </w:t>
      </w:r>
      <w:r>
        <w:rPr>
          <w:sz w:val="26"/>
          <w:szCs w:val="26"/>
        </w:rPr>
        <w:t>WÓJT/BURMISTRZ</w:t>
      </w:r>
      <w:r>
        <w:rPr>
          <w:sz w:val="30"/>
          <w:szCs w:val="30"/>
        </w:rPr>
        <w:t>/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(numer KRS,o ile posiada)                  (numer NIP)                                               </w:t>
      </w:r>
      <w:r>
        <w:rPr>
          <w:sz w:val="26"/>
          <w:szCs w:val="26"/>
        </w:rPr>
        <w:t>PREZYDENT MIAST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/>
      </w:pPr>
      <w:r>
        <w:rPr/>
        <w:t>WNIOSEK O WYDANIE ZEZWOLENIA NA SPRZEDAŻ NAPOJÓW ALKOHOLOWYCH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wierających do 4,5% alkoholu oraz piwa                                       "A"*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wierających od 4,5% do 18% alkoholu (z wyjątkiem piwa)           "B"*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rPr/>
      </w:pPr>
      <w:r>
        <w:rPr>
          <w:sz w:val="22"/>
          <w:szCs w:val="22"/>
        </w:rPr>
        <w:t>zawierających powyżej 18% alkoholu                                                "C"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znaczenie pełnomocnika: 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1"/>
          <w:szCs w:val="21"/>
        </w:rPr>
        <w:t>(imię i nazwisko,adres zamieszkani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dmiot działalności gospodarczej: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lacówka samooobsługowa lub inna handlowa, </w:t>
      </w:r>
      <w:r>
        <w:rPr/>
        <w:t>w których sprzedawca prowadzi bezpośrednią sprzedaż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dzielone stoisko</w:t>
      </w:r>
      <w:r>
        <w:rPr/>
        <w:t xml:space="preserve"> w samoobsługowych placówkach handlowych o powierzchni sprzedażowej powyżej 200m</w:t>
      </w:r>
      <w:r>
        <w:rPr>
          <w:vertAlign w:val="superscript"/>
        </w:rPr>
        <w:t>2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klep branżowy</w:t>
      </w:r>
      <w:r>
        <w:rPr/>
        <w:t xml:space="preserve"> ze sprzedażą napojów alkoholowych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kal gastronomiczny</w:t>
      </w:r>
      <w:r>
        <w:rPr/>
        <w:t>, w którym prowadzona jest sprzedaż napojów alkoholowych przeznaczonych do spożycia w miejscu sprzedaży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</w:rPr>
        <w:t>dostarczanie żywności na imprezy zamknięte organizowane w czasie i miejscu wyznaczonym przez klienta,w oparciu o zawartą z nim umowe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-</w:t>
      </w:r>
      <w:r>
        <w:rPr/>
        <w:t>w okresie od.................................. do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PUNKTU SPRZEDAŻY:</w:t>
      </w:r>
    </w:p>
    <w:p>
      <w:pPr>
        <w:pStyle w:val="Standard"/>
        <w:rPr/>
      </w:pPr>
      <w:r>
        <w:rPr/>
        <w:t>Miejscowość ul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dom wielorodzinny / obiekt wolnostojący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punktu składowania napojów alkoholowych (magazynu dystrybucyjnego):</w:t>
      </w:r>
    </w:p>
    <w:p>
      <w:pPr>
        <w:pStyle w:val="Standard"/>
        <w:rPr/>
      </w:pPr>
      <w:r>
        <w:rPr/>
        <w:t>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....................................................* właściwe zaznaczyć</w:t>
      </w:r>
    </w:p>
    <w:p>
      <w:pPr>
        <w:pStyle w:val="Standard"/>
        <w:jc w:val="center"/>
        <w:rPr/>
      </w:pPr>
      <w:r>
        <w:rPr/>
        <w:t>(podpis przedsiebiorcy lub pełnomocnika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wniosku o wydanie zazwolenia należy dołączyć nastepujące dokumenty*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/>
      </w:pPr>
      <w:r>
        <w:rPr/>
        <w:t>Dokument potwierdzający tytuł prawny wnioskodawcy do lokalu stanowiącego punkt sprzedaży napojów alkoholowych,</w:t>
      </w:r>
    </w:p>
    <w:p>
      <w:pPr>
        <w:pStyle w:val="Standard"/>
        <w:numPr>
          <w:ilvl w:val="0"/>
          <w:numId w:val="4"/>
        </w:numPr>
        <w:rPr/>
      </w:pPr>
      <w:r>
        <w:rPr/>
        <w:t>Zgoda właściciela, użytkownika, zarządcy lub administratora budynku, jeżeli punkt sprzedaży będzie zlokalizowany w budynku mieszkalnym wielorodzinnym,</w:t>
      </w:r>
    </w:p>
    <w:p>
      <w:pPr>
        <w:pStyle w:val="Standard"/>
        <w:numPr>
          <w:ilvl w:val="0"/>
          <w:numId w:val="4"/>
        </w:numPr>
        <w:rPr/>
      </w:pPr>
      <w:r>
        <w:rPr/>
        <w:t>Decyzja właściwego państwowego powiatowego inspektora sanitarnego o zatwierdzeniu zakładu, o której mowa a art.65 ust.1 pkt. 2 ustawy z dnia 25 sierpnia 2006r. O bezpieczeństwie żywnosci i żywienia (t.j. DzU. Z 2019r.poz.1252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*Załączniki muszą być w oryginal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miast oryginału dokumentu strona może złożyć odpis dokumentu, jeżeli jego zgodność z oryginałem została poświadczona przez notariusza albo przez wystepującego w sprawie pełnomocnika strony bedącego adwokatem,radcą prawnym, rzecznikiem patentowym lub doradcą podatkowym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Upoważniony pracownik organu prowadzacego postepowanie, któremu został okazany oryginał dokumentu wraz z odpisem, na żądanie strony, poświadcza zgodność odpisu dokumentu z oryginałem.</w:t>
      </w:r>
    </w:p>
    <w:p>
      <w:pPr>
        <w:pStyle w:val="Standard"/>
        <w:rPr/>
      </w:pPr>
      <w:r>
        <w:rPr/>
        <w:t>Poświadczenie zgodności duplikatu, odpisu, wyciągu lub kopii, dokonanie przez organy administracji samorządowej objęte jest opłatą skarbową w wysokości 5 PLN od każdej pełnej lub zaczętej stronicy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rzedsiębiorcy podający lub sprzedający różne mieszaniny napojów alkoholowych na podstawie posiadanych receptur, z wykorzystaniem napojów zawierajacych powyżej 18% alkoholu, są obowiązani do posiadania zezwoleń na sprzedaż napojów zawierających powyżej 18% alkoholu-typ"C"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/>
        <w:t>UWAGI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2"/>
        </w:numPr>
        <w:rPr/>
      </w:pPr>
      <w:r>
        <w:rPr/>
        <w:t>Deklarowany termin rozpoczęcia 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21"/>
          <w:szCs w:val="21"/>
        </w:rPr>
        <w:t>(dotyczy nowych punktów sprzedaży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ontynuacja działalności: tak/nie*</w:t>
      </w:r>
    </w:p>
    <w:p>
      <w:pPr>
        <w:pStyle w:val="Standard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Uwagi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właściwe zaznaczyć                                     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1"/>
          <w:szCs w:val="21"/>
        </w:rPr>
        <w:t>(podpis przedsiębiorcy lub pełnomoc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tarSymbol;Segoe UI Symbol" w:hAnsi="StarSymbol;Segoe UI Symbol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StarSymbol;Segoe UI Symbol" w:hAnsi="StarSymbol;Segoe UI Symbol" w:eastAsia="OpenSymbol;Calibri" w:cs="OpenSymbol;Calibri"/>
    </w:rPr>
  </w:style>
  <w:style w:type="character" w:styleId="WW8Num3z1">
    <w:name w:val="WW8Num3z1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tarSymbol;Segoe UI Symbol" w:hAnsi="StarSymbol;Segoe UI Symbol" w:eastAsia="OpenSymbol;Calibri" w:cs="OpenSymbol;Calibri"/>
    </w:rPr>
  </w:style>
  <w:style w:type="character" w:styleId="WW8Num5z1">
    <w:name w:val="WW8Num5z1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6:00Z</dcterms:created>
  <dc:creator>ug_stepien</dc:creator>
  <dc:description/>
  <dc:language>en-US</dc:language>
  <cp:lastModifiedBy>ug_stepien</cp:lastModifiedBy>
  <dcterms:modified xsi:type="dcterms:W3CDTF">2021-03-1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