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38/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STOLN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3 kwietnia 2021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bookmarkStart w:id="0" w:name="_Hlk62556769"/>
      <w:bookmarkEnd w:id="0"/>
      <w:r>
        <w:rPr>
          <w:rFonts w:cs="Times New Roman" w:ascii="Times New Roman" w:hAnsi="Times New Roman"/>
        </w:rPr>
        <w:t>w sprawie określenia zasad i warunków realizacji  Programu  usuwania wyrobów zawierających azbest z terenu Gminy Stoln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556769"/>
      <w:bookmarkStart w:id="2" w:name="_Hlk62556769"/>
      <w:bookmarkEnd w:id="2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2 pkt 2 i pkt 4 ustawy z dnia 8 marca 1990 r. o samorządzie gminnym (t.j. Dz. U. z 2020 r. poz. 713 i 1378) oraz uchwały Nr XIV/95/2019 Rady Gminy Stolno                z dnia 4 listopada 2019 r. w sprawie przyjęcia Programu usuwania wyrobów zawierających azbest dla Gminy Stolno na lata 2019-2032,  zarządzam, co następuje: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szczegółowe zasady i warunki realizacji Programu usuwania wyrobów zawierających azbest z terenu Gminy Stolno, zwanego dalej „Programem”, w zakresie demontażu, transportu i utylizacji wyrobów zawierających azbes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ealizacja Programu zostanie dofinansowana ze środków Wojewódzkiego Funduszu Ochrony Środowiska i Gospodarki Wodnej w Toruniu. Dysponentem powyższych środków będzie Gmina Stoln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bookmarkStart w:id="3" w:name="_Hlk63075317"/>
      <w:bookmarkEnd w:id="3"/>
      <w:r>
        <w:rPr>
          <w:rFonts w:cs="Times New Roman" w:ascii="Times New Roman" w:hAnsi="Times New Roman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bookmarkStart w:id="4" w:name="_Hlk63075317"/>
      <w:bookmarkEnd w:id="4"/>
      <w:r>
        <w:rPr>
          <w:rFonts w:cs="Times New Roman" w:ascii="Times New Roman" w:hAnsi="Times New Roman"/>
          <w:b/>
          <w:bCs/>
        </w:rPr>
        <w:t>Kryterium podmiotowe i przedmiotowe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kwalifikowanie do udziału w Programie mogą ubiegać się osoby fizyczne, osoby fizyczne prowadzące działalność gospodarczą, osoby prawne, jednostki organizacyjne nieposiadające osobowości prawnej, posiadające wyroby zawierające azbest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o których mowa w ust. 1, ubiegające się o zakwalifikowanie do udziału w Programie, powinny posiadać tytuł prawny do władania nieruchomością znajdującą się na terenie Gminy Stolno, na której realizowana będzie usługa usuwania wyrobów zawierających azbes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usuwanie wyrobów zawierających azbest rozumie się demontaż, transport i przekazanie do utylizacji wyrobów zawierających azbest lub transport i przekazanie do utylizacji zdemontowanych wyrobów zawierających azbes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wiązane z usuwaniem wyrobów zawierających azbest będą realizowane przez wykonawcę wybranego przez Gminę Stolno zgodnie z przepisami ustawy Prawo Zamówień Publicznych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ac, o którym mowa w ust. 4, wystawi fakturę VAT za wykonane prace, obejmującą koszty kwalifikowane na podstawie protokołów odbioru odpadów oraz kart przekazania odpadów na składowisko potwierdzające ilość odebranych odpadów niebezpiecznych zawierających azbes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usuwania wyrobów zawierających azbest, ze środków własnych budżetu Gminy Stolno może nastąpić pod warunkiem zabezpieczenia na ten cel środków, przez Gminę Stolno na dany rok budżetow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środków, o których mowa w § 1 ust. 2, usuwanie wyrobów zawierających azbest, nie będzie realizowane w danym roku budżetowym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u nie obejmuje kosztów związanych z zastąpieniem usuniętych wyrobów zawierających azbest wyrobami bezazbestowymi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u nie obejmuje refinansowania wydatków związanych z usuwaniem azbestu poniesionych przez użytkowników wyrobów zawierających azbest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ostępowania w zakresie zakwalifikowania do udziału w Programi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wanie azbestu z terenu nieruchomości stanowi odpowiednio: 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e minimis w rozumieniu rozporządzenia Komisji (UE) nr 1407/2013 z dnia 18 grudnia 2013 r. w sprawie stosowania art. 107 i 108 Traktatu o funkcjonowaniu Unii Europejskiej do pomocy de minimis (Dz. Urz. UE. L 352 z 24.12.2013 r.) lub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e minimis w rolnictwie, w rozumieniu rozporządzenia Komisji (UE) nr 1408/2013 z dnia 18 grudnia 2013 r. w sprawie stosowania art. 107 i 108 Traktatu o funkcjonowaniu Unii Europejskiej do pomocy de minimis w sektorze rolnym (Dz. Urz. UE L 352 z 24.12.2013, s. 9,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nioskodawcę następujących dokumentów: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i przystąpienia do Programu usuwania azbestu i wyrobów zawierających azbest z terenu Gminy Stolno, wzór Deklaracji wraz obowiązkiem informacyjnym wynikającym z art. 13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stanowi załącznik nr 1 do Zarządzenia, 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j zgody na realizację prac w zakresie usuwania azbestu wyrażonej przez wszystkie osoby posiadające tytuł prawny do nieruchomości, na której znajduje się azbest lub osoby upoważnionej do ich reprezentacji , wzór zgody stanowi załącznik nr 2 do zarządzenia, a w przypadku wspólnot mieszkaniowych – kopii uchwały wspólnoty mieszkaniowej  w sprawie wyrażenia zgody na realizację przedmiotowych prac, 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wykorzystywaniu lub niewykorzystywaniu obiektu zawierającego wyroby azbestowe na prowadzenie działalności gospodarczej, wzór oświadczenia stanowi załącznik nr 3 do zarządzenia,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zgłoszenia robót budowlanych w Starostwie Powiatowym polegających na rozbiórce obiektu w  przypadku, gdy usługa obejmuje demontaż wyrobów zawierających azbest;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 zaświadczeń o pomocy de minimis, pomocy de minimis w rolnictwie, de minimis w rybołówstwie, jakie otrzymał w roku podatkowym, w którym ubiega się                 o pomoc oraz dwóch poprzednich latach podatkowych, albo oświadczenie o wielkości pomocy de minimis w tym okresie albo oświadczenie o nieotrzymaniu takiej pomocy w tym okresie;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niezbędnych do udzielenia pomocy de minimis w rolnictwie lub rybołówstwie określonych w rozporządzeniu Rady ministrów z dnia 11 czerwca 2010 r. w sprawie informacji składanych przez podmioty ubiegające się o pomoc de minimis w rolnictwie lub rybołówstwie (Dz.U. nr 121 poz. 810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wyszczególnione w ust. 2 należy składać w Urzędzie Gminy Stolno, Stolno 112, 86-212 Stolno, pok. nr 13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, o których mowa w ust. 2 lit. a) oceniane będą według kryterium: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ci wpływu do Urzędu Gminy Stolno oraz do wysokości posiadanych środków w dany roku budżetowym,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ch kosztów realizacji usługi spełniających wymogi określone w Regulaminie  Wojewódzkiego Funduszu Ochrony Środowiska i Gospodarki Wodnej w Toruniu wdanym roku budżetowym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e rozpatrzone odmownie nie przechodzą na lata następne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 przystąpienia do Programu usuwania azbestu i wyrobów zawierających azbest               z terenu Gminy Stolno, w danym roku budżetowym będą składane w terminie określonym               w odrębnym zawiadomieniu ogłoszonym w Biuletynie Informacji Publicznej Urzędu Gminy Stolno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 złożone po terminie o którym mowa w ust. 6 lub niekompletne nie będą rozpatrywan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e będą rozpatrywane w zależności od kwoty dofinansowania pozyskanej z Wojewódzkiego Funduszu Ochrony Środowiska i Gospodarki Wodnej w Toruniu oraz ilości środków finansowych posiadanych przez Gminę Stolno w danym roku budżetowym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stanie poinformowany o sposobie rozpatrzenia wniosku oraz  zakwalifikowaniu do udziału w Program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ozliczenia usługi usuwania wyrobów zawierających azbest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sunięcie wyrobów zawierających azbest będzie związane z prowadzeniem działalności beneficjenci Programu otrzymają zaświadczenie stwierdzające, że udzielona pomoc publiczna jest pomocą de minimis albo pomocą de minimis w rolnictwie lub rybołówstwi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tolno zawiera umowę na realizację prac w zakresie usuwania wyrobów zawierających azbest oraz dokonuje rozliczenia za wykonanie prac z wykonawcą, o którym mowa w  § 2 ust. 4 niniejszego Zarządz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ą się pracownikowi na Samodzielnym Stanowisku ds. rolnictwa, leśnictwa i ochrony środowisk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8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tolno</w:t>
      </w:r>
    </w:p>
    <w:p>
      <w:pPr>
        <w:pStyle w:val="Normal"/>
        <w:tabs>
          <w:tab w:val="clear" w:pos="708"/>
          <w:tab w:val="left" w:pos="6288" w:leader="none"/>
        </w:tabs>
        <w:spacing w:before="0" w:after="200"/>
        <w:ind w:left="5664" w:hanging="0"/>
        <w:rPr/>
      </w:pPr>
      <w:r>
        <w:rPr>
          <w:rFonts w:cs="Times New Roman" w:ascii="Times New Roman" w:hAnsi="Times New Roman"/>
        </w:rPr>
        <w:t>(-) Jerzy Rabesz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mallCaps/>
      <w:spacing w:val="50"/>
      <w:sz w:val="16"/>
      <w:szCs w:val="16"/>
    </w:rPr>
  </w:style>
  <w:style w:type="character" w:styleId="FontStyle21">
    <w:name w:val="Font Style21"/>
    <w:qFormat/>
    <w:rPr>
      <w:rFonts w:ascii="Arial Black" w:hAnsi="Arial Black" w:cs="Arial Black"/>
      <w:spacing w:val="30"/>
      <w:sz w:val="12"/>
      <w:szCs w:val="12"/>
    </w:rPr>
  </w:style>
  <w:style w:type="character" w:styleId="FontStyle23">
    <w:name w:val="Font Style23"/>
    <w:qFormat/>
    <w:rPr>
      <w:rFonts w:ascii="Arial Narrow" w:hAnsi="Arial Narrow" w:cs="Arial Narrow"/>
      <w:sz w:val="28"/>
      <w:szCs w:val="28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w w:val="15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787" w:before="0" w:after="0"/>
      <w:ind w:firstLine="21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4:00Z</dcterms:created>
  <dc:creator>Monika</dc:creator>
  <dc:description/>
  <cp:keywords/>
  <dc:language>en-US</dc:language>
  <cp:lastModifiedBy>Florian Cukras</cp:lastModifiedBy>
  <cp:lastPrinted>2021-04-13T08:16:00Z</cp:lastPrinted>
  <dcterms:modified xsi:type="dcterms:W3CDTF">2021-04-13T09:24:00Z</dcterms:modified>
  <cp:revision>7</cp:revision>
  <dc:subject/>
  <dc:title/>
</cp:coreProperties>
</file>