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pl-PL"/>
        </w:rPr>
        <w:t>rządzenia</w:t>
      </w:r>
      <w:r>
        <w:rPr>
          <w:rFonts w:cs="Times New Roman" w:ascii="Times New Roman" w:hAnsi="Times New Roman"/>
          <w:sz w:val="22"/>
          <w:szCs w:val="22"/>
        </w:rPr>
        <w:t xml:space="preserve"> nr …………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a Gminy Stolno</w:t>
      </w:r>
    </w:p>
    <w:p>
      <w:pPr>
        <w:pStyle w:val="Zwykytekst"/>
        <w:ind w:left="566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 dnia 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Zwykytekst"/>
        <w:jc w:val="right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Stolno, dnia..........................................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KLARACJ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ystąpienia do Programu usuwania azbestu i wyrobó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wierających azbest z terenu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</w:t>
      </w:r>
      <w:r>
        <w:rPr>
          <w:rFonts w:cs="Times New Roman" w:ascii="Times New Roman" w:hAnsi="Times New Roman"/>
          <w:b/>
          <w:bCs/>
          <w:sz w:val="22"/>
          <w:szCs w:val="22"/>
        </w:rPr>
        <w:t>miny Stoln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Wnioskodawca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 i adres: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tus prawny (osoba fizyczna, osoba prawna /rodzaj/, jednostka organizacyjna, inne)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</w:t>
      </w:r>
    </w:p>
    <w:p>
      <w:pPr>
        <w:pStyle w:val="Zwykytekst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/email: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występowania wyrobów azbestowych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działki ewidencyjnej i obrębu ewidencyjnego:</w:t>
      </w:r>
    </w:p>
    <w:p>
      <w:pPr>
        <w:pStyle w:val="Zwykytekst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dzaj zabudowy (np. budynek mieszkalny, gospodarczy, azbest składowany na posesji, inne)::</w:t>
      </w:r>
    </w:p>
    <w:p>
      <w:pPr>
        <w:pStyle w:val="Zwykytekst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prawny wnioskodawcy do nieruchomości na której występują wyroby azbestowe (własność, współwłasność, użyczenie, najem, inne)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wykorzystywanych wyrobach azbestowych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, rodzaj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: powierzchnia …………………….. (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, waga ………………..……..(kg)</w:t>
      </w:r>
    </w:p>
    <w:p>
      <w:pPr>
        <w:pStyle w:val="Zwykytekst"/>
        <w:spacing w:lineRule="auto" w:line="3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jąć, że waga płyty azbestowej o wymiarze 1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wynosi 18 kg)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Zakres planowanych prac (zaznaczyć właściwe)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ntaż, transport, unieszkodliwianie wyrobów zawierających azbest</w:t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i unieszkodliwianie wyrobów zawierających azbest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ata i </w:t>
      </w:r>
      <w:r>
        <w:rPr>
          <w:rFonts w:cs="Times New Roman" w:ascii="Times New Roman" w:hAnsi="Times New Roman"/>
          <w:sz w:val="22"/>
          <w:szCs w:val="22"/>
        </w:rPr>
        <w:t>podpis wnioskodawcy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17"/>
          <w:szCs w:val="17"/>
        </w:rPr>
        <w:t>Objaśnienia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łyty płaski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łyty faliste azbestowo-cementowe stosowane w budownictwie,</w:t>
      </w:r>
    </w:p>
    <w:p>
      <w:pPr>
        <w:pStyle w:val="Zwykyteks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Zwykyteks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Zwykyteks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łożenie niniejszej Deklaracji nie jest jednoznaczne z realizacją usuwania wyrobów azbestowych. Podjęcie przez Gminę Stolno działań w tym zakresie jest uwarunkowane pozytywnym rozpatrzeniem wniosku Gminy o udzielenie dofinansowania przez Wojewódzki Fundusz Ochrony Środowiska i Gospodarki Wodnej w Toruniu. Ponadto przewiduje się weryfikację złożonych Deklaracji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art. 13 ust. 1 i 2 r</w:t>
            </w:r>
            <w:r>
              <w:rPr>
                <w:sz w:val="22"/>
                <w:szCs w:val="22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2"/>
                <w:szCs w:val="22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dministratorem Twoich danych osobowych będzie </w:t>
            </w:r>
            <w:r>
              <w:rPr>
                <w:b/>
                <w:sz w:val="20"/>
                <w:szCs w:val="20"/>
              </w:rPr>
              <w:t>Wójt Gminy Stolno</w:t>
            </w:r>
            <w:r>
              <w:rPr>
                <w:sz w:val="20"/>
                <w:szCs w:val="20"/>
              </w:rPr>
              <w:t xml:space="preserve"> Możesz się z nim kontaktować w następujący sposób: listownie na adres siedziby: </w:t>
            </w:r>
            <w:r>
              <w:rPr>
                <w:b/>
                <w:sz w:val="20"/>
                <w:szCs w:val="20"/>
              </w:rPr>
              <w:t>86-212 Stolno, Stolno 112</w:t>
            </w:r>
            <w:r>
              <w:rPr>
                <w:sz w:val="20"/>
                <w:szCs w:val="20"/>
              </w:rPr>
              <w:t xml:space="preserve">, e-mailowo: 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ekretariat@stolno.com.pl</w:t>
              </w:r>
            </w:hyperlink>
            <w:r>
              <w:rPr>
                <w:sz w:val="20"/>
                <w:szCs w:val="20"/>
              </w:rPr>
              <w:t xml:space="preserve">, telefonicznie </w:t>
            </w:r>
            <w:r>
              <w:rPr>
                <w:b/>
                <w:sz w:val="20"/>
                <w:szCs w:val="20"/>
              </w:rPr>
              <w:t>56 677 09 0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iod@stolno.com.pl</w:t>
              </w:r>
            </w:hyperlink>
            <w:r>
              <w:rPr>
                <w:b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je dane osobowe przetwarzane będą na podstawi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 ust. 1 lit c  w związku z  ustawą  z dnia 27 kwietnia 2001 r. Prawo ochrony środowiska i ustawą  z dnia 14 grudnia 2012 r. o odpadach oraz ustawą z dnia 19 czerwca 1997r. o zakazie stosowania wyrobów azbestowych  w celu realizacji zadań związanych z celu realizacji obowiązku prawnego ciążącego na administratorze tj. utylizacji azbest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567" w:hanging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woja dane osobowe możemy ujawniać, przekazywać i udostępniać wyłącznie podmiotom uprawnionym są nimi m.in. </w:t>
      </w:r>
      <w:r>
        <w:rPr>
          <w:rFonts w:eastAsia="Calibri"/>
          <w:spacing w:val="-2"/>
          <w:sz w:val="22"/>
          <w:szCs w:val="22"/>
          <w:lang w:eastAsia="en-US"/>
        </w:rPr>
        <w:t xml:space="preserve">Wojewódzkiemu Funduszowi  Ochrony Środowiska i </w:t>
      </w:r>
      <w:r>
        <w:rPr>
          <w:rFonts w:eastAsia="Calibri"/>
          <w:spacing w:val="-8"/>
          <w:sz w:val="22"/>
          <w:szCs w:val="22"/>
          <w:lang w:eastAsia="en-US"/>
        </w:rPr>
        <w:t xml:space="preserve">Gospodarki Wodnej w Toruniu,  z siedzibą: </w:t>
      </w:r>
      <w:r>
        <w:rPr>
          <w:rFonts w:eastAsia="Calibri"/>
          <w:sz w:val="22"/>
          <w:szCs w:val="22"/>
          <w:lang w:eastAsia="en-US"/>
        </w:rPr>
        <w:t xml:space="preserve">87-100 Toruń, ul. Fredry 8, podmioty wykonujące  usługi,  pocztowe, telekomunikacyjne, </w:t>
      </w:r>
      <w:r>
        <w:rPr>
          <w:sz w:val="22"/>
          <w:szCs w:val="22"/>
        </w:rPr>
        <w:t xml:space="preserve">podmioty kontrolujące administratora  </w:t>
      </w:r>
      <w:r>
        <w:rPr>
          <w:rFonts w:eastAsia="Calibri"/>
          <w:sz w:val="22"/>
          <w:szCs w:val="22"/>
          <w:lang w:eastAsia="en-US"/>
        </w:rPr>
        <w:t xml:space="preserve">oraz inne podmioty publiczne, gdy istnieje do tego  stosowna podstawa prawna i faktyczna .  </w:t>
      </w:r>
    </w:p>
    <w:p>
      <w:pPr>
        <w:pStyle w:val="Normal"/>
        <w:shd w:fill="FFFFFF" w:val="clear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ja dane osobowe także będą ujawnione pracownikom i współpracownikom administratora w zakresie niezbędnym do wykonywania przez nich obowiązków.</w:t>
      </w:r>
    </w:p>
    <w:p>
      <w:pPr>
        <w:pStyle w:val="Normal"/>
        <w:shd w:fill="FFFFFF" w:val="clear"/>
        <w:ind w:left="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woje dane osobowe możemy także przekazywać podmiotom, które przetwarzają je na zlecenie administratora tzw. podmiotom przetwarzającym, są nimi np.: podmioty świadczące usługi w zakresie utylizacji azbestu, także informatyczne i inne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woje dane osobowe przetwarzane będą do czasu istnienia podstawy do ich przetwarzania,               w tym również przez okres przewidziany w przepisach dotyczących przechowywania                 i archiwizacji dokumentacji  i tak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lat od dnia wykonania ostatniej czynności związanej z przetwarzaniem danych osobowych w związku z utylizacją azbestu,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o przedawnienia roszczeń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danych, gdzie wyraziłeś zgodę na ich przetwarzanie, do czasu cofnięcie zgody, nie dłużej jednak niż do czasu, do czasu wskazanego w ppkt. 1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przez Administratora masz prawo d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56" w:before="0" w:after="16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dostępu do treści danych  na podstawie art. 15 ROD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56" w:before="0" w:after="16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sprostowania danych na podstawie art. 16 ROD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56" w:before="0" w:after="16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56" w:before="0" w:after="160"/>
        <w:ind w:left="1843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cofasz zgodę na przetwarzanie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56" w:before="0" w:after="160"/>
        <w:ind w:left="1985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56" w:before="0" w:after="160"/>
        <w:ind w:left="1985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są przetwarzane niezgodnie z prawem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56" w:before="0" w:after="16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 na podstawie art. 18 RODO jeżel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56" w:before="0" w:after="16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kwestionuje prawidłowość danych osob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56" w:before="0" w:after="16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56" w:before="0" w:after="16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56" w:before="0" w:after="16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56" w:before="0" w:after="16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ąpienie z żądaniem ograniczenia przetwarzania nie wpływa na tok i przebieg postepowania.</w:t>
      </w:r>
    </w:p>
    <w:p>
      <w:pPr>
        <w:pStyle w:val="Normal"/>
        <w:shd w:fill="FFFFFF" w:val="clear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ofnięcia zgody w dowolnym momencie. Cofnięcie zgody nie wpływa na przetwarzanie </w:t>
      </w:r>
    </w:p>
    <w:p>
      <w:pPr>
        <w:pStyle w:val="Normal"/>
        <w:shd w:fill="FFFFFF" w:val="clear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ych dokonywane przez administratora  przed jej cofnięci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anie Twoich danych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shd w:fill="FFFFFF" w:val="clear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jest  dobrowolne gdy odbywa się na podstawie Twojej zgody, która może być cofnięta w </w:t>
      </w:r>
    </w:p>
    <w:p>
      <w:pPr>
        <w:pStyle w:val="Normal"/>
        <w:shd w:fill="FFFFFF" w:val="clear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wolnym momenc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ysługuje Ci także skarga do organu nadzorczego - Prezesa Urzędu Ochrony Danych Osobowych – ul. Stawki 2 Warszawa, 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Twoje dane nie podlegają zautomatyzowanemu podejmowaniu decyzji, w tym również w formie profilowa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nie przekazuje danych osobowych do państwa trzeciego lub organizacji międzynarodowych.</w:t>
      </w:r>
    </w:p>
    <w:p>
      <w:pPr>
        <w:pStyle w:val="Zwykytekst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l-PL" w:eastAsia="en-US"/>
        </w:rPr>
      </w:r>
    </w:p>
    <w:p>
      <w:pPr>
        <w:pStyle w:val="Zwykytekst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olno.com.pl" TargetMode="External"/><Relationship Id="rId3" Type="http://schemas.openxmlformats.org/officeDocument/2006/relationships/hyperlink" Target="mailto:iod@stolno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5:00Z</dcterms:created>
  <dc:creator>WI</dc:creator>
  <dc:description/>
  <cp:keywords/>
  <dc:language>en-US</dc:language>
  <cp:lastModifiedBy>Florian Cukras</cp:lastModifiedBy>
  <cp:lastPrinted>2021-03-18T14:41:00Z</cp:lastPrinted>
  <dcterms:modified xsi:type="dcterms:W3CDTF">2021-04-13T09:09:00Z</dcterms:modified>
  <cp:revision>3</cp:revision>
  <dc:subject/>
  <dc:title>INFORMACJA O WYROBACH ZAWIERAJĄCYCH AZBEST1) I MIEJSCU ICH WYKORZYSTYWANIA</dc:title>
</cp:coreProperties>
</file>