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39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ójta Gminy Stol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13.04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 przyjęcia zmian do Planu Rzeczowo- Finansowego Zakładowego Funduszu Świadczeń Socjalnych n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8 ust. 2 ustawy z dnia 4 marca 1994 r. o zakładowym funduszu świadczeń socjalnych ( t.j. Dz.U. z 2020 r., poz. 1010) w związku 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Regulaminu Zakładowego Świadczeń Socjalnych stanowiącego załącznik nr 1 do zarządzenia nr 89/2020 Wójta Gminy Stolno z dnia 12 października 2010 r. po uzgodnieniu z pracownikami UG Stolno, GBP oraz GOPS w Stol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rządza się,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uje się zmiany planu rzeczowo- finansowego Zakładowego Funduszu Świadczeń Socjalnych na 2021 rok zgodnie z załącznikiem do niniejszego zarząd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rządzenie uzgodnione z pracownikami Urzędu Gminy Stolno, Gminnego Ośrodka Pomocy Społecznej  oraz Gminnej Biblioteki Publicznej na zebraniu w dniu 13 kwietnia 2021 roku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cs="TimesNewRomanPSMT" w:ascii="TimesNewRomanPSMT" w:hAnsi="TimesNewRomanPSMT"/>
          <w:b w:val="false"/>
          <w:bCs w:val="false"/>
          <w:sz w:val="24"/>
          <w:szCs w:val="24"/>
        </w:rPr>
        <w:t xml:space="preserve">Wykonanie zarządzenia powierza się Skarbnikowi Gminy oraz Komisji Socjalnej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ójt Gminy Stoln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-) Jerzy Rabeszk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5Z</dcterms:created>
  <dc:creator/>
  <dc:description/>
  <dc:language>en-US</dc:language>
  <cp:lastModifiedBy/>
  <cp:lastPrinted>2021-04-14T07:43:00Z</cp:lastPrinted>
  <dcterms:modified xsi:type="dcterms:W3CDTF">2021-04-14T05:45:24Z</dcterms:modified>
  <cp:revision>8</cp:revision>
  <dc:subject/>
  <dc:title/>
</cp:coreProperties>
</file>