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agwek1"/>
        <w:rPr>
          <w:sz w:val="28"/>
        </w:rPr>
      </w:pPr>
      <w:r>
        <w:rPr>
          <w:sz w:val="28"/>
        </w:rPr>
        <w:t>Dodatkowe informacje i objaśnienia</w:t>
      </w:r>
    </w:p>
    <w:p>
      <w:pPr>
        <w:pStyle w:val="Nagwek1"/>
        <w:rPr>
          <w:sz w:val="28"/>
        </w:rPr>
      </w:pPr>
      <w:r>
        <w:rPr>
          <w:sz w:val="28"/>
        </w:rPr>
      </w:r>
    </w:p>
    <w:p>
      <w:pPr>
        <w:pStyle w:val="Nagwek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/>
      </w:pPr>
      <w:r>
        <w:rPr>
          <w:sz w:val="24"/>
        </w:rPr>
        <w:t xml:space="preserve">Gminny Ośrodek Zdrowia w Stolnie przedkłada dodatkową informację i objaśnienia w zakresie uzupełniającym bilans, rachunek zysków i strat oraz zmiany w kapitale własnym w </w:t>
      </w:r>
      <w:r>
        <w:rPr>
          <w:b/>
          <w:sz w:val="24"/>
        </w:rPr>
        <w:t>2020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ciągu roku nie były dokonywane zmiany metod księgowości i wyceny majątku </w:t>
        <w:br/>
        <w:t xml:space="preserve"> GOZ w Stol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OZ w Stolnie funkcjonuje jako samodzielna jednostka od 31.12.1998 r. </w:t>
        <w:br/>
        <w:t>i nie dokonywane były zmiany w zakresie sposobu sporządzania sprawozdania finans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Sporządzone sprawozdanie (bilans i rachunek zysków i strat oraz zestawienie zmian </w:t>
        <w:br/>
        <w:t>w kapitale własnym) uwzględnia porównywalność danych za rok bieżący z rokiem poprzedzając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 dniu bilansu nie nastąpiły znaczące zdarzenia, które nie zostały uwzględnione</w:t>
        <w:br/>
        <w:t>w bilansie i w rachunku zysków i strat.</w:t>
      </w:r>
    </w:p>
    <w:p>
      <w:pPr>
        <w:pStyle w:val="Normal"/>
        <w:spacing w:lineRule="auto" w:line="360"/>
        <w:ind w:left="7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.  1.1 Szczegółowy zakres zmian wartości grup rodzajowych środków trwałych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wartości niematerialnych i prawnych przedstawia następująca tabela:</w:t>
      </w:r>
    </w:p>
    <w:tbl>
      <w:tblPr>
        <w:tblW w:w="10140" w:type="dxa"/>
        <w:jc w:val="left"/>
        <w:tblInd w:w="-3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262"/>
        <w:gridCol w:w="2573"/>
        <w:gridCol w:w="425"/>
        <w:gridCol w:w="1559"/>
        <w:gridCol w:w="1418"/>
        <w:gridCol w:w="1276"/>
        <w:gridCol w:w="141"/>
        <w:gridCol w:w="1918"/>
      </w:tblGrid>
      <w:tr>
        <w:trPr>
          <w:trHeight w:val="63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ind w:left="-598" w:right="-172" w:firstLine="568"/>
              <w:rPr/>
            </w:pPr>
            <w:r>
              <w:rPr/>
              <w:t>Grupy rodzajowe aktywów</w:t>
            </w:r>
          </w:p>
          <w:p>
            <w:pPr>
              <w:pStyle w:val="Normal"/>
              <w:ind w:left="-598" w:right="-172" w:firstLine="568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rwałych w układzie bilansowy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30" w:right="-30" w:hanging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 aktywów na początek roku obrotoweg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iana wartości w ciągu roku obrotowego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4" w:firstLine="4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 aktywów na koni koniec roku</w:t>
            </w:r>
          </w:p>
          <w:p>
            <w:pPr>
              <w:pStyle w:val="Normal"/>
              <w:ind w:left="-434" w:firstLine="434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obrotowego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zwiększen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niejszenie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ci materialne i praw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początkow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iany z tytuł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aktualizacji wartośc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przychodó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34" w:firstLine="4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przemieszczeń wewnętr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rozchodó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ychczasowe umorzeni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odki trwał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-1Grunty</w:t>
            </w:r>
          </w:p>
        </w:tc>
      </w:tr>
      <w:tr>
        <w:trPr>
          <w:trHeight w:val="232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począt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iany z tytu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I-2 Budynki, lokale i obiekty inżynierii lądowej i wodnej oraz prawo użytkowania wieczystego gruntu</w:t>
            </w:r>
          </w:p>
        </w:tc>
      </w:tr>
      <w:tr>
        <w:trPr>
          <w:trHeight w:val="32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począt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91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912,68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iany z tytu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aktualizacji wart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przy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przemieszczeń wewnętr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roz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ychczasowe umor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2 442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4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 889,96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 47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47,8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22,72</w:t>
            </w:r>
          </w:p>
        </w:tc>
      </w:tr>
      <w:tr>
        <w:trPr>
          <w:trHeight w:val="518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-3 Urządzenia techniczne i maszy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począt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8 54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 9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489,8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iany z tytu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) aktualizacji wart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przy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9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przemieszczeń wewnętr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roz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ychczasowe umor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 60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 869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470,66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94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3 928,86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19,14</w:t>
            </w:r>
          </w:p>
        </w:tc>
      </w:tr>
      <w:tr>
        <w:trPr>
          <w:trHeight w:val="304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-4 środki transpor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artość począt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iany z tytu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aktualizacji wart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przy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przemieszczeń wewnętr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roz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ychczasowe umor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-5 Inne środki trw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począt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iany z tytu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aktualizacji wart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przy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przemieszczeń wewnętr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roz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ychczasowe umor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-6 Ogółem środki trw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36 46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 9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402,48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artość począt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miany z tytu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aktualizacji wart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przy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 9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przemieszczeń wewnętr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roz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ychczasowe umor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3 042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 31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360,62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3 418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0 376,68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41,8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1.2 GOZ w Stolnie prowadzi działalność podstawową statutową w budynkach użytkowych na podstawie :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budynek Gminnego Ośrodka Zdrowia w Stolnie – użytkowany na podstawie umowy     </w:t>
        <w:tab/>
        <w:t xml:space="preserve">  użytkowania z dnia 03.01.2000 r.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budynek Wiejskiego Ośrodka Zdrowia w Robakowie – użytkowany od 05.09.2014 r. na podstawie umowy użyczenia (wcześniej na podstawie umowy najmu z dnia 17.02.2000 r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  Struktura funduszy własnych przedstawia się następująco:</w:t>
      </w:r>
    </w:p>
    <w:tbl>
      <w:tblPr>
        <w:tblW w:w="94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884"/>
        <w:gridCol w:w="1884"/>
        <w:gridCol w:w="1884"/>
        <w:gridCol w:w="1934"/>
      </w:tblGrid>
      <w:tr>
        <w:trPr>
          <w:trHeight w:val="7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zwa fundusz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Stan na 01.01.2020 r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Stan na 31.12.2020 r.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usz podstaw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 511,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 511,81</w:t>
            </w:r>
          </w:p>
        </w:tc>
      </w:tr>
      <w:tr>
        <w:trPr>
          <w:trHeight w:val="7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ysk/strata z lat ubiegł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95 469,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9 014,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34 484,17</w:t>
            </w:r>
          </w:p>
        </w:tc>
      </w:tr>
      <w:tr>
        <w:trPr>
          <w:trHeight w:val="3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ysk/strata ne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9 014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3 400,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2 415,08</w:t>
            </w:r>
          </w:p>
        </w:tc>
      </w:tr>
      <w:tr>
        <w:trPr>
          <w:trHeight w:val="3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90 995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2 415,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83 411,0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4 Fundusze z aktualizacji wyceny w 2020 roku w GOZ w Stolnie</w:t>
        <w:br/>
        <w:t>nie występo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5  Rozliczenia  międzynarodowe  czynne (Aktywa)  dotyczą</w:t>
      </w:r>
    </w:p>
    <w:p>
      <w:pPr>
        <w:pStyle w:val="Tekstpodstawowy21"/>
        <w:tabs>
          <w:tab w:val="clear" w:pos="708"/>
          <w:tab w:val="right" w:pos="4395" w:leader="none"/>
        </w:tabs>
        <w:jc w:val="both"/>
        <w:rPr/>
      </w:pPr>
      <w:r>
        <w:rPr/>
        <w:t>wystawionej w 2020 r. polisy z tytułu obowiązkowego ubezpieczenia odpowiedzialności cywilnej podmiotów wykonujących działalność leczniczą o okresie ubezpieczenia od 01.01.2021 do 31.12.2021 r. w kwocie  3 357,00 zł  .</w:t>
      </w:r>
    </w:p>
    <w:p>
      <w:pPr>
        <w:pStyle w:val="Tekstpodstawowy21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right" w:pos="4395" w:leader="none"/>
        </w:tabs>
        <w:jc w:val="both"/>
        <w:rPr/>
      </w:pPr>
      <w:r>
        <w:rPr/>
        <w:t>1.6 Rozliczenia międzyokresowe bierne (Pasywa) przedstawiają wartość niezamortyzowanych aktywów trwałych otrzymanych w drodze darowizny lub dotacji w kwocie 92 153,54 zł .</w:t>
      </w:r>
    </w:p>
    <w:p>
      <w:pPr>
        <w:pStyle w:val="Tekstpodstawowy21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7  Rezerwy na świadczenie pracownicze w roku obrotowym 2020 nie były aktualizowane ze względu na fakt, że koszty tych świadczeń cyklicznie z roku na rok </w:t>
        <w:br/>
        <w:t>w GOZ w Stolnie utrzymują się na zbliżonym poziom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II. Informacje i objaśnienia do rachunku zysków i str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Struktura rzeczowa przychodów za 2020 r. przedstawia się następują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gółem  przychody                                  1 351 738,71 zł                 100 %</w:t>
      </w:r>
    </w:p>
    <w:p>
      <w:pPr>
        <w:pStyle w:val="Normal"/>
        <w:spacing w:lineRule="auto" w:line="360"/>
        <w:ind w:left="795" w:hanging="0"/>
        <w:rPr>
          <w:b/>
          <w:b/>
          <w:bCs/>
        </w:rPr>
      </w:pPr>
      <w:r>
        <w:rPr>
          <w:sz w:val="24"/>
        </w:rPr>
        <w:t xml:space="preserve">1) Usługi medyczne sprzedane (razem): 1 338 169,98 </w:t>
      </w:r>
      <w:r>
        <w:rPr>
          <w:b/>
          <w:bCs/>
          <w:sz w:val="24"/>
        </w:rPr>
        <w:t>zł                  99,0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NFZ                                       1 330 001,98 zł       </w:t>
        <w:tab/>
        <w:t xml:space="preserve">   98,4%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4"/>
        </w:rPr>
        <w:tab/>
        <w:t xml:space="preserve">z tego:   - POZ  </w:t>
        <w:tab/>
        <w:t xml:space="preserve">  1 133 996,85 zł ,                                 83,9%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     </w:t>
        <w:tab/>
        <w:t xml:space="preserve">  - stom.               136 778,84 zł ,                                  10,1%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         - ginekol.       </w:t>
        <w:tab/>
        <w:t xml:space="preserve">      31 123,60 zł ,                                    2,3%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ab/>
        <w:tab/>
        <w:tab/>
        <w:t xml:space="preserve"> - IKP</w:t>
        <w:tab/>
        <w:tab/>
        <w:t xml:space="preserve">           522,75 zł,</w:t>
        <w:tab/>
        <w:tab/>
        <w:tab/>
        <w:t xml:space="preserve">    0,0%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ab/>
        <w:tab/>
        <w:tab/>
        <w:t xml:space="preserve">- szczep. i telepor.  27 579,94     </w:t>
        <w:tab/>
        <w:tab/>
        <w:tab/>
        <w:t xml:space="preserve">    2,0%,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) osobom nieubezpieczonym oraz 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badania diagnostyczne prywatne     8 168,00 zł zł                  0,6%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4"/>
        </w:rPr>
        <w:t xml:space="preserve">2) Pozostałe przychody      13 568,76 zł                                              </w:t>
      </w:r>
      <w:r>
        <w:rPr>
          <w:b/>
          <w:bCs/>
          <w:sz w:val="24"/>
        </w:rPr>
        <w:t>1,0%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ind w:left="1920" w:hanging="0"/>
        <w:jc w:val="both"/>
        <w:rPr/>
      </w:pPr>
      <w:r>
        <w:rPr>
          <w:sz w:val="24"/>
        </w:rPr>
        <w:t>w tym: kopie dokum.med.                        691,63              0,01%</w:t>
      </w:r>
    </w:p>
    <w:p>
      <w:pPr>
        <w:pStyle w:val="Normal"/>
        <w:spacing w:lineRule="auto" w:line="360"/>
        <w:ind w:left="19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zynsz mieszk.lekar.                   2 282,88             0,2%</w:t>
      </w:r>
    </w:p>
    <w:p>
      <w:pPr>
        <w:pStyle w:val="Normal"/>
        <w:spacing w:lineRule="auto" w:line="360"/>
        <w:ind w:left="19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mort.śr. trw. z dotacji i darow.  4 002,82             0,3%</w:t>
      </w:r>
    </w:p>
    <w:p>
      <w:pPr>
        <w:pStyle w:val="Normal"/>
        <w:spacing w:lineRule="auto" w:line="360"/>
        <w:ind w:left="1920" w:hanging="0"/>
        <w:jc w:val="both"/>
        <w:rPr/>
      </w:pPr>
      <w:r>
        <w:rPr>
          <w:sz w:val="24"/>
        </w:rPr>
        <w:tab/>
        <w:t xml:space="preserve">       Urz. Skarb. - terminowe wpłaty         97,00             0,0%</w:t>
      </w:r>
    </w:p>
    <w:p>
      <w:pPr>
        <w:pStyle w:val="Normal"/>
        <w:spacing w:lineRule="auto" w:line="360"/>
        <w:ind w:left="192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oprogramowanie – dotacja NFZ      6 494,00           0,5%</w:t>
      </w:r>
    </w:p>
    <w:p>
      <w:pPr>
        <w:pStyle w:val="Normal"/>
        <w:spacing w:lineRule="auto" w:line="360"/>
        <w:ind w:left="1920" w:hanging="0"/>
        <w:jc w:val="both"/>
        <w:rPr/>
      </w:pPr>
      <w:r>
        <w:rPr/>
      </w:r>
    </w:p>
    <w:p>
      <w:pPr>
        <w:pStyle w:val="Heading4"/>
        <w:rPr/>
      </w:pPr>
      <w:r>
        <w:rPr/>
        <w:t xml:space="preserve">2. Rozliczenie głównych pozycji różniących podstawę opodatkowania podatkiem     dochodowym od osób prawnych od wyniku finansowego (zysku, straty) brutto za 2020 r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minny Ośrodek Zdrowia w Stolnie prowadzi działalność w zakresie ochrony zdrowia, która jest przedmiotowo zwolniona z podatku dochodowego od osób prawnych.</w:t>
      </w:r>
    </w:p>
    <w:p>
      <w:pPr>
        <w:pStyle w:val="Heading4"/>
        <w:rPr/>
      </w:pPr>
      <w:r>
        <w:rPr/>
        <w:t xml:space="preserve">Wszystkie uzyskane dochody Ośrodek przeznacza na cele statutowe ochrony zdrowia. </w:t>
      </w:r>
    </w:p>
    <w:p>
      <w:pPr>
        <w:pStyle w:val="Heading4"/>
        <w:rPr/>
      </w:pPr>
      <w:r>
        <w:rPr/>
        <w:t xml:space="preserve">GOZ w Stolnie sporządza CIT-8 za dany rok obrotowy i składa wraz z dokumentami sprawozdawczymi, za pomocą środków komunikacji elektronicznej, do Krajowej Administracji Skarbowej. 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 xml:space="preserve">Koszty bilansowe                                                                                     </w:t>
        <w:tab/>
        <w:tab/>
        <w:tab/>
        <w:t>1 260 994,04 zł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4"/>
        </w:rPr>
        <w:t>Minus : koszty nie stanowiące kosztów uzyskania przychodu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amortyzacja budynku niebędącego własnością GOZ                                     6 447,82 zł 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  <w:t>(w użytkowaniu),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 xml:space="preserve">wynagrodzenia za m-c XII 2020 wypłacone w I 2021 r.                              37 335,40 zł       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>rycz. samoch. za m-c XII 2020 r. wypłacony w I 2021 r.                                 743,12 zł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>koszty umów zleceń za XII 2020 wypłacone w I 2021 r.                               7 210,00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składki  ZUS                                   254,61 zł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 xml:space="preserve">koszty składek ZUS w części finansowanej przez platnika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>(wynagr. za XII 2020 wypłacone w I 2021 r.) opłacone w II 2021 r.             6 694,21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FP                     289,62 zł</w:t>
      </w:r>
    </w:p>
    <w:p>
      <w:pPr>
        <w:pStyle w:val="Normal"/>
        <w:ind w:left="435" w:hanging="0"/>
        <w:jc w:val="both"/>
        <w:rPr>
          <w:sz w:val="24"/>
        </w:rPr>
      </w:pPr>
      <w:bookmarkStart w:id="0" w:name="_Hlk66445388"/>
      <w:r>
        <w:rPr>
          <w:sz w:val="24"/>
        </w:rPr>
        <w:t xml:space="preserve">koszty składek ZUS w części finansowanej przez platnika </w:t>
      </w:r>
    </w:p>
    <w:p>
      <w:pPr>
        <w:pStyle w:val="Normal"/>
        <w:spacing w:lineRule="auto" w:line="360"/>
        <w:ind w:left="435" w:hanging="0"/>
        <w:jc w:val="both"/>
        <w:rPr/>
      </w:pPr>
      <w:bookmarkStart w:id="1" w:name="_Hlk66445388"/>
      <w:r>
        <w:rPr>
          <w:sz w:val="24"/>
        </w:rPr>
        <w:t>(wynagr. za XI 2020 wypłacone w XII 2020 r.) opłacone w I 2021 r</w:t>
      </w:r>
      <w:bookmarkEnd w:id="1"/>
      <w:r>
        <w:rPr>
          <w:sz w:val="24"/>
        </w:rPr>
        <w:t>.            6 427,91 zł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P</w:t>
        <w:tab/>
        <w:t xml:space="preserve">              253,24 zł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koszty składek ZUS w części finansowanej przez platnika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>(umowy zlec.. za XI 2020 wypłacone w XII 2020 r.) opłacone w I 2021 r.      303,02 zł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4"/>
        </w:rPr>
        <w:t>Plus</w:t>
      </w:r>
      <w:r>
        <w:rPr>
          <w:sz w:val="24"/>
        </w:rPr>
        <w:t xml:space="preserve"> </w:t>
      </w:r>
      <w:r>
        <w:rPr>
          <w:b/>
          <w:sz w:val="24"/>
        </w:rPr>
        <w:t>koszty stanowiące koszty uzyskania przychodu</w:t>
      </w:r>
      <w:r>
        <w:rPr>
          <w:sz w:val="24"/>
        </w:rPr>
        <w:t>: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>wypłacone w 2020 r. wynagrodzenia  pracowników  brutto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>dot. ubiegłego roku  i ich pochodne                                                                  31 085,90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             rycz. samoch.</w:t>
        <w:tab/>
        <w:t xml:space="preserve">                             842,99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 </w:t>
        <w:tab/>
        <w:t xml:space="preserve">    </w:t>
        <w:tab/>
        <w:t xml:space="preserve">            ZUS                               5 573,68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FP                                  552,10 z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umowy z XII 2019 r.  zapłacone w 2020 r.                                                          7 878,00 zł</w:t>
      </w:r>
    </w:p>
    <w:p>
      <w:pPr>
        <w:pStyle w:val="Normal"/>
        <w:spacing w:lineRule="auto" w:line="360"/>
        <w:ind w:left="435" w:hanging="0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kł. ZUS</w:t>
        <w:tab/>
        <w:tab/>
        <w:t xml:space="preserve">   </w:t>
        <w:tab/>
        <w:t>256,04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>ZUS od wynagr. za XI 2019 r. w części obciążającej rok 2020                          6 559,36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FP                            642,40 zł</w:t>
        <w:tab/>
      </w:r>
    </w:p>
    <w:p>
      <w:pPr>
        <w:pStyle w:val="Normal"/>
        <w:spacing w:lineRule="auto" w:line="360"/>
        <w:ind w:left="4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ychodu ogółem</w:t>
        <w:tab/>
        <w:tab/>
        <w:tab/>
        <w:tab/>
        <w:t xml:space="preserve">          1 351 738,71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4"/>
        </w:rPr>
        <w:t>Koszty uzyskania przychodu</w:t>
        <w:tab/>
        <w:tab/>
        <w:tab/>
        <w:t xml:space="preserve">          1 248 425,56 zł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4"/>
        </w:rPr>
        <w:t>Dochód podatkowy                                                        103 313,15 zł</w:t>
        <w:tab/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4"/>
        </w:rPr>
        <w:t>Dochód zwolniony z podatku (art.17 ust. 4 updop)     103 313,15 zł</w:t>
        <w:tab/>
        <w:tab/>
        <w:tab/>
        <w:tab/>
        <w:tab/>
        <w:tab/>
        <w:tab/>
      </w:r>
    </w:p>
    <w:p>
      <w:pPr>
        <w:pStyle w:val="Tekstblokowy1"/>
        <w:tabs>
          <w:tab w:val="clear" w:pos="708"/>
          <w:tab w:val="left" w:pos="1134" w:leader="none"/>
        </w:tabs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1"/>
        <w:tabs>
          <w:tab w:val="clear" w:pos="708"/>
          <w:tab w:val="left" w:pos="1134" w:leader="none"/>
        </w:tabs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1"/>
        <w:tabs>
          <w:tab w:val="clear" w:pos="708"/>
          <w:tab w:val="left" w:pos="1134" w:leader="none"/>
        </w:tabs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1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>IV. Analiza zatrudnienia.</w:t>
      </w:r>
    </w:p>
    <w:p>
      <w:pPr>
        <w:pStyle w:val="Tekstblokowy1"/>
        <w:tabs>
          <w:tab w:val="clear" w:pos="708"/>
          <w:tab w:val="left" w:pos="1134" w:leader="none"/>
        </w:tabs>
        <w:spacing w:lineRule="auto" w:line="360"/>
        <w:ind w:left="0" w:right="0" w:hanging="0"/>
        <w:rPr/>
      </w:pPr>
      <w:r>
        <w:rPr>
          <w:sz w:val="24"/>
        </w:rPr>
        <w:t xml:space="preserve">Zatrudnienie w 2020 r. w Gminnym Ośrodku Zdrowia w Stolnie przedstawia się następująco: </w:t>
      </w:r>
    </w:p>
    <w:p>
      <w:pPr>
        <w:pStyle w:val="Tekstblokowy1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863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1"/>
        <w:gridCol w:w="1848"/>
        <w:gridCol w:w="1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trudnie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Plan na 2020 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ykonan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 cywilnopraw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dministrac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ekarz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obsługa medycz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21"/>
        <w:rPr/>
      </w:pPr>
      <w:r>
        <w:rPr/>
        <w:t>W roku 2020 liczba etatów oraz umów cywilnoprawnych pozostała bez zmian.</w:t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98" w:right="-172" w:firstLine="568"/>
      <w:jc w:val="center"/>
      <w:outlineLvl w:val="4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Liberation Serif" w:hAnsi="Liberation Serif" w:cs="Liberation Serif"/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1455" w:right="24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1:00Z</dcterms:created>
  <dc:creator>xxx</dc:creator>
  <dc:description/>
  <cp:keywords/>
  <dc:language>en-US</dc:language>
  <cp:lastModifiedBy>Dorota Ruszkowska</cp:lastModifiedBy>
  <cp:lastPrinted>2019-03-10T13:42:00Z</cp:lastPrinted>
  <dcterms:modified xsi:type="dcterms:W3CDTF">2021-03-12T13:09:00Z</dcterms:modified>
  <cp:revision>36</cp:revision>
  <dc:subject/>
  <dc:title>Dodatkowe Informacje </dc:title>
</cp:coreProperties>
</file>