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 J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/>
        <w:t xml:space="preserve">W związku z Zarządzeniem  Nr 79/2021  Wójta Gminy Stolno z dnia 27.08.2021 r. w sprawie </w:t>
      </w:r>
      <w:r>
        <w:rPr>
          <w:rStyle w:val="Markedcontent"/>
          <w:rFonts w:cs="Arial"/>
        </w:rPr>
        <w:t>przeprowadzenia wyborów uzupełniających Rady Sołeckiej Sołectwa Robakow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uję</w:t>
      </w:r>
    </w:p>
    <w:p>
      <w:pPr>
        <w:pStyle w:val="Normal"/>
        <w:tabs>
          <w:tab w:val="clear" w:pos="708"/>
          <w:tab w:val="left" w:pos="12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iż, zebrania wiejskie  w Sołectwie Roba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ędą się 21 września 2021 roku  w świetlicy  w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Jeżeli w wyznaczonym wyżej terminie nie będzie uczestniczyło w zebraniu wiejskim co najmniej 20% mieszkańców uprawnionych do głosowania, zebranie wiejskie odbędzie się w drugim terminie tj. tego samego dnia po upływie 15 minut od pierwszego terminu zebr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MOWY PORZĄDEK OBRAD PODCZAS ZEBRANIA WIEJSKIEGO  W SOŁECTWIE ROBAKOWO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/>
        <w:t>Otwarcie zebrania i stwierdzenie quorum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Przyjęcie porządku obrad zebrania wiejskiego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Sprawozdanie Sołtysa z realizacji uchwał i wniosków z poprzedniego zebrania wiejskiego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Wybór Komisji Skrutacyjnej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Zgłoszenie kandydatów w wyborach uzupełniających do Rady Sołeckiej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 xml:space="preserve">Głosowanie tajne i wybór uzupełniający do Rady Sołeckiej. 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Ogłoszenie wyników wyborów uzupełniających do Rady Sołeckiej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Realizacja zadań w ramach Funduszu Sołeckiego (FS) na 2021 r., w tym wprowadzenie ewentualnych zmian do FS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Uchwalenie zadań w ramach Funduszu Sołeckiego na 2022 r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Zakończenie zebrania wiej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lno, dnia 27.08.2021 r.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cs="Calibri"/>
        </w:rPr>
        <w:t xml:space="preserve">             </w:t>
      </w:r>
      <w:r>
        <w:rPr/>
        <w:t xml:space="preserve">Wójt Gminy Stolno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cs="Calibri"/>
        </w:rPr>
        <w:t xml:space="preserve">             </w:t>
      </w:r>
      <w:r>
        <w:rPr/>
        <w:t xml:space="preserve">(-) Jerzy Rabeszko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6:00Z</dcterms:created>
  <dc:creator>user</dc:creator>
  <dc:description/>
  <cp:keywords/>
  <dc:language>en-US</dc:language>
  <cp:lastModifiedBy>user</cp:lastModifiedBy>
  <cp:lastPrinted>2021-09-07T15:39:00Z</cp:lastPrinted>
  <dcterms:modified xsi:type="dcterms:W3CDTF">2021-09-07T13:39:00Z</dcterms:modified>
  <cp:revision>10</cp:revision>
  <dc:subject/>
  <dc:title/>
</cp:coreProperties>
</file>