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 xml:space="preserve">.............................................................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</w:rPr>
        <w:t xml:space="preserve">                      </w:t>
      </w:r>
      <w:r>
        <w:rPr>
          <w:rFonts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</w:rPr>
        <w:t>(dane wnioskodawcy)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vertAlign w:val="baseline"/>
        </w:rPr>
        <w:t>Wójt Gminy Stolno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vertAlign w:val="baseline"/>
        </w:rPr>
        <w:t>Stolno 112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vertAlign w:val="baseline"/>
        </w:rPr>
        <w:t>86-212 Stol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vertAlign w:val="baseline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vertAlign w:val="baseline"/>
        </w:rPr>
        <w:t>o wydanie zezwolenia na prowadzenie działalności w za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vertAlign w:val="baseline"/>
        </w:rPr>
        <w:t>opróżniania zbiorników bezodpływowych i transportu nieczystości ciekł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1. Dane przedsiębiorcy ubiegającego się o zezwol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a) imię i nazwisko / nazwa przedsiębiorcy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bookmarkStart w:id="0" w:name="_Hlk55213400"/>
      <w:bookmarkEnd w:id="0"/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bookmarkStart w:id="1" w:name="_Hlk55213400"/>
      <w:bookmarkEnd w:id="1"/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 xml:space="preserve">b) adres zamieszkania lub siedziby przedsiębiorcy, nr telefon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bookmarkStart w:id="2" w:name="_Hlk55210524"/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2"/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c) numer identyfikacji podatkowej (NIP):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2. Przedmiot i obszar działalności: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3. Środki techniczne, jakimi dysponuje ubiegający się o zezwolenie na prowadzenie działalności objętej wnioski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 xml:space="preserve">a) pojazdy asenizacyjne przeznaczone do świadczenia usług </w:t>
      </w:r>
      <w:r>
        <w:rPr>
          <w:rFonts w:cs="Times New Roman" w:ascii="Times New Roman" w:hAnsi="Times New Roman"/>
          <w:i/>
          <w:iCs/>
          <w:color w:val="000000"/>
          <w:position w:val="0"/>
          <w:sz w:val="24"/>
          <w:vertAlign w:val="baseline"/>
        </w:rPr>
        <w:t>(podać typ samochodów, ich markę, nr rejestracyjny, formę władania, sposób oznakowania pojazdów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 xml:space="preserve">b) baza transportowa i jej wyposażenie techniczno-biurowe </w:t>
      </w:r>
      <w:r>
        <w:rPr>
          <w:rFonts w:cs="Times New Roman" w:ascii="Times New Roman" w:hAnsi="Times New Roman"/>
          <w:i/>
          <w:iCs/>
          <w:color w:val="000000"/>
          <w:position w:val="0"/>
          <w:sz w:val="24"/>
          <w:vertAlign w:val="baseline"/>
        </w:rPr>
        <w:t>(podać lokalizację i opis terenu, wskazanie zaplecza techniczno-biurowego, podać miejsca garażowania /parkowania /serwisowania pojazdów asenizacyjnych, miejsca do mycia i dezynfekcji pojazdów,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 xml:space="preserve">4. Informacja o technologiach stosowanych lub przewidzianych do stosowania przy świadczeniu usług w zakresie działalności objętej wnioskiem </w:t>
      </w:r>
      <w:r>
        <w:rPr>
          <w:rFonts w:cs="Times New Roman" w:ascii="Times New Roman" w:hAnsi="Times New Roman"/>
          <w:i/>
          <w:iCs/>
          <w:color w:val="000000"/>
          <w:position w:val="0"/>
          <w:sz w:val="24"/>
          <w:vertAlign w:val="baseline"/>
        </w:rPr>
        <w:t>(w tym zabiegi sanitarne i porządkowe związane ze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0"/>
          <w:sz w:val="24"/>
          <w:vertAlign w:val="baseline"/>
        </w:rPr>
        <w:t>świadczonymi usługami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5. Proponowane zabiegi z zakresu ochrony środowiska i ochrony sanitarnej planowane po trwałym zakończeniu działalnośc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bookmarkStart w:id="3" w:name="_Hlk55211437"/>
      <w:bookmarkEnd w:id="3"/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bookmarkStart w:id="4" w:name="_Hlk55211437"/>
      <w:bookmarkEnd w:id="4"/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6. Określenie terminu podjęcia działalności objętej wnioskiem oraz zamierzony czas jej prowadz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7. Wykaz stacji zlewnych, do których będą przekazywane nieczystości ciekłe oraz sposób udokumentowania gotowości odbioru nieczystości ciekłych przez stacje zlewn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</w:rPr>
        <w:t xml:space="preserve">   </w:t>
      </w: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  <w:tab/>
        <w:tab/>
        <w:t xml:space="preserve">                               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>(podpis wnioskodawcy lub osoby uprawnionej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>do reprezentowania przedsiębiorcy ze wskazaniem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>imienia i nazwiska oraz pełnionej funk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 xml:space="preserve">1)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Za</w:t>
      </w:r>
      <w:r>
        <w:rPr>
          <w:rFonts w:eastAsia="TimesNewRoman;MS Mincho" w:cs="Times New Roman" w:ascii="Times New Roman" w:hAnsi="Times New Roman"/>
          <w:position w:val="0"/>
          <w:sz w:val="22"/>
          <w:sz w:val="22"/>
          <w:szCs w:val="22"/>
          <w:vertAlign w:val="baseline"/>
        </w:rPr>
        <w:t>ś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wiadczenie lub oświadczenie*) o braku zaległo</w:t>
      </w:r>
      <w:r>
        <w:rPr>
          <w:rFonts w:eastAsia="TimesNewRoman;MS Mincho" w:cs="Times New Roman" w:ascii="Times New Roman" w:hAnsi="Times New Roman"/>
          <w:position w:val="0"/>
          <w:sz w:val="22"/>
          <w:sz w:val="22"/>
          <w:szCs w:val="22"/>
          <w:vertAlign w:val="baseline"/>
        </w:rPr>
        <w:t>ś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ci podatkowych i zaległo</w:t>
      </w:r>
      <w:r>
        <w:rPr>
          <w:rFonts w:eastAsia="TimesNewRoman;MS Mincho" w:cs="Times New Roman" w:ascii="Times New Roman" w:hAnsi="Times New Roman"/>
          <w:position w:val="0"/>
          <w:sz w:val="22"/>
          <w:sz w:val="22"/>
          <w:szCs w:val="22"/>
          <w:vertAlign w:val="baseline"/>
        </w:rPr>
        <w:t>ś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ci w płaceniu składek na ubezpieczenie zdrowotne lub społecz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>2) Dokument potwierdzający gotowość odbioru nieczystości ciekłych przez stację zlewn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>3) Dokument potwierdzający tytuł prawny do dysponowania nieruchomością, na której znajduje się zaplecze techniczno-biurowe i na której będą garażowały lub parkowały pojazdy asenizacyjne, którymi będą świadczone usług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 xml:space="preserve">4) Dokument potwierdzający prawo do dysponowania pojazdami asenizacyjnymi, którymi świadczone będą usługi - dokumenty rejestracyjne pojazdów asenizacyjnych z aktualnymi badaniami technicznymi oraz dokumenty potwierdzające lub oświadczenie, że pojazdy asenizacyjne spełniają wymagania, o których mowa w Rozporządzeniu Ministra Infrastruktury z dnia 12 listopada 2002 r. w sprawie wymagań dla pojazdów asenizacyj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>5) W przypadku dysponowania pojazdem, zarejestrowanym na podmiot inny niż wnioskodawca dokument poświadczający prawo do dysponowania sprzętem samochodowym (np. umowa leasingu, umowa użyczenia, dzierżawy itp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  <w:t>6) Dowód wniesienia opłaty skarb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>Powyższe dokumenty należy złożyć w oryginale lub poświadczone za zgodność z oryginałem zgodnie z art. 76a ustawy z dnia 14 czerwca 1960 r. Kodeks postępowania administracyjnego (t.j. Dz.U. z 2021 r. poz. 735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*) 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.”</w:t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Klauzula ta zastępuje pouczenie organu                     o odpowiedzialności karnej za składanie fałszywych zeznań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Arial"/>
      <w:color w:val="auto"/>
      <w:sz w:val="24"/>
      <w:szCs w:val="24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38:00Z</dcterms:created>
  <dc:creator>user</dc:creator>
  <dc:description/>
  <cp:keywords/>
  <dc:language>en-US</dc:language>
  <cp:lastModifiedBy>Florian Cukras</cp:lastModifiedBy>
  <cp:lastPrinted>2020-11-02T11:39:00Z</cp:lastPrinted>
  <dcterms:modified xsi:type="dcterms:W3CDTF">2021-12-30T13:19:00Z</dcterms:modified>
  <cp:revision>20</cp:revision>
  <dc:subject/>
  <dc:title/>
</cp:coreProperties>
</file>