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1 do Uchwały nr …../…../2011</w:t>
      </w:r>
    </w:p>
    <w:p>
      <w:pPr>
        <w:pStyle w:val="Normal"/>
        <w:spacing w:lineRule="auto" w:line="240" w:before="0" w:after="0"/>
        <w:jc w:val="right"/>
        <w:rPr/>
      </w:pPr>
      <w:r>
        <w:rPr/>
        <w:t>Rady Gminy Stolno</w:t>
      </w:r>
    </w:p>
    <w:p>
      <w:pPr>
        <w:pStyle w:val="Normal"/>
        <w:spacing w:lineRule="auto" w:line="240" w:before="0" w:after="0"/>
        <w:jc w:val="right"/>
        <w:rPr/>
      </w:pPr>
      <w:r>
        <w:rPr/>
        <w:t>Z dnia 29 listopada 2011 r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(pieczęć klubu sportowego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W N I O S E K   O   D OT A C J Ę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na pokrycie kosztów wykonywania zadania z zakresu rozwoju sport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. Dane dotyczące wnioskodawcy</w:t>
      </w:r>
    </w:p>
    <w:p>
      <w:pPr>
        <w:pStyle w:val="Normal"/>
        <w:spacing w:lineRule="auto" w:line="240" w:before="0" w:after="0"/>
        <w:jc w:val="both"/>
        <w:rPr/>
      </w:pPr>
      <w:r>
        <w:rPr/>
        <w:t>1. Nazwa Klubu Sportowego: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2. Adres, nr telefonu: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3. Data i numer wpisu do Krajowego Rejestru Sądowego lub innego rejestru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4. Numer NIP i REGON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5. Nr rachunku bankowego: 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Dane osób uprawnionych do składania oświadczeń woli w imieniu klubu sportowego: 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. Charakterystyka planowanego zadania z zakresu sportu</w:t>
      </w:r>
    </w:p>
    <w:p>
      <w:pPr>
        <w:pStyle w:val="Normal"/>
        <w:spacing w:lineRule="auto" w:line="240" w:before="0" w:after="0"/>
        <w:jc w:val="both"/>
        <w:rPr/>
      </w:pPr>
      <w:r>
        <w:rPr/>
        <w:t>1. Nazwa zadania: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2. Szczegółowy zakres rzeczowy zadania: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3. Harmonogram rzeczowo – finansowy zadania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08"/>
        <w:gridCol w:w="901"/>
        <w:gridCol w:w="1560"/>
        <w:gridCol w:w="1701"/>
        <w:gridCol w:w="1701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planowanych w ramach zadania koszt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akres rzeczowy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owane nakłady finansowe w z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łkowity ko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okość środków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nioskowana wysokość do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okość środków finansowych uzyskanych z innych źróde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Termin i miejsce realizacji zadania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5. Uzasadnienie celowości zadania: 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II. Dane dotyczące działalności wnioskodawc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Informacja o wcześniejszej działalności Klubu Sportowego, w tym w zakresie którego dotyczy planowane zadanie oraz informacja o dotychczasowych osiągnięciach sportowych: 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2. Informacja o posiadanych zasobach rzeczowych i kadrowych zapewniających wykonanie planowanego zadania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3. Informacja o udziale młodzieży (juniorów) w działalności Klubu Sportowego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4. Inne informacje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Miejscowość, data i  Podpis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/>
        <w:t xml:space="preserve">(osób uprawnionych do składania oświadczeń woli w imieniu Klubu 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/>
        <w:t xml:space="preserve">Sportowego oraz osoby odpowiedzialnej za prowadzenie </w:t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/>
        <w:t>spraw finansowych Klubu Sportowego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/>
        <w:t>1. aktualny odpis z rejestru potwierdzający status prawny wnioskodawcy i umocowanie osób go reprezentujących (oryginał lub kopie potwierdzona za zgodność z oryginałem);</w:t>
      </w:r>
    </w:p>
    <w:p>
      <w:pPr>
        <w:pStyle w:val="Normal"/>
        <w:spacing w:lineRule="auto" w:line="240" w:before="0" w:after="0"/>
        <w:jc w:val="both"/>
        <w:rPr/>
      </w:pPr>
      <w:r>
        <w:rPr/>
        <w:t>2. potwierdzona za zgodność z oryginałem kopię statutu klubu;</w:t>
      </w:r>
    </w:p>
    <w:p>
      <w:pPr>
        <w:pStyle w:val="Normal"/>
        <w:spacing w:lineRule="auto" w:line="240" w:before="0" w:after="0"/>
        <w:jc w:val="both"/>
        <w:rPr/>
      </w:pPr>
      <w:r>
        <w:rPr/>
        <w:t>3. wykaz zawodników klubu sportowego będących mieszkańcami Gminy Stolno podpisany przez uprawnione osoby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01:00Z</dcterms:created>
  <dc:creator>user</dc:creator>
  <dc:description/>
  <dc:language>en-US</dc:language>
  <cp:lastModifiedBy>user</cp:lastModifiedBy>
  <dcterms:modified xsi:type="dcterms:W3CDTF">2011-12-30T13:01:00Z</dcterms:modified>
  <cp:revision>2</cp:revision>
  <dc:subject/>
  <dc:title/>
</cp:coreProperties>
</file>