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</w:t>
      </w:r>
    </w:p>
    <w:p>
      <w:pPr>
        <w:pStyle w:val="Bezodstpw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</w:t>
      </w:r>
    </w:p>
    <w:p>
      <w:pPr>
        <w:pStyle w:val="Bezodstpw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ieszkania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</w:t>
      </w:r>
    </w:p>
    <w:p>
      <w:pPr>
        <w:pStyle w:val="Bezodstpw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SEL  (należy podać w przypadku osób fizycznych)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</w:t>
      </w:r>
    </w:p>
    <w:p>
      <w:pPr>
        <w:pStyle w:val="Bezodstpw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  (należy podać w przypadku osób prawnych)</w:t>
      </w:r>
    </w:p>
    <w:p>
      <w:pPr>
        <w:pStyle w:val="Bezodstpw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Wójt Gminy Stolno </w:t>
      </w:r>
    </w:p>
    <w:p>
      <w:pPr>
        <w:pStyle w:val="Bezodstpw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ENIE </w:t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celów sprawozdawczych</w:t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nika ubiegającego się o pomoc inną niż de minimis w rolnictwie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uczony o odpowiedzialności karnej skarbowej za zeznanie nieprawdy lub zatajenie prawdy, wynikającej z art. 56 ustawy z dnia 10 września 1999 r. Kodeks karny skarbowy (Dz. U. z 2018 r. poz. 1958 z późn. zm.), oświadczam, co następuje: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. Forma prawna beneficjenta pomocy  </w:t>
      </w:r>
      <w:bookmarkStart w:id="0" w:name="_Hlk15027551"/>
      <w:r>
        <w:rPr>
          <w:rFonts w:cs="Arial Narrow" w:ascii="Arial Narrow" w:hAnsi="Arial Narrow"/>
          <w:bCs/>
          <w:sz w:val="20"/>
          <w:szCs w:val="20"/>
        </w:rPr>
        <w:t>(</w:t>
      </w:r>
      <w:r>
        <w:rPr>
          <w:rFonts w:cs="Arial Narrow" w:ascii="Arial Narrow" w:hAnsi="Arial Narrow"/>
          <w:b/>
          <w:sz w:val="20"/>
          <w:szCs w:val="20"/>
          <w:u w:val="single"/>
        </w:rPr>
        <w:t>właściwe zaznaczyć – X</w:t>
      </w:r>
      <w:r>
        <w:rPr>
          <w:rFonts w:cs="Arial Narrow" w:ascii="Arial Narrow" w:hAnsi="Arial Narrow"/>
          <w:bCs/>
          <w:sz w:val="20"/>
          <w:szCs w:val="20"/>
        </w:rPr>
        <w:t>)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bookmarkEnd w:id="0"/>
    </w:p>
    <w:p>
      <w:pPr>
        <w:pStyle w:val="Bezodstpw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5080</wp:posOffset>
                </wp:positionV>
                <wp:extent cx="97155" cy="97155"/>
                <wp:effectExtent l="6985" t="6985" r="5715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2.1pt;margin-top:0.4pt;width:7.6pt;height:7.6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Przedsiębiorstwo  państwowe                                                          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2065</wp:posOffset>
                </wp:positionV>
                <wp:extent cx="95250" cy="95250"/>
                <wp:effectExtent l="6350" t="6350" r="6350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2.25pt;margin-top:0.95pt;width:7.45pt;height: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Jednoosobowa spółka Skarbu Państwa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8890</wp:posOffset>
                </wp:positionV>
                <wp:extent cx="95250" cy="9525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2.25pt;margin-top:0.7pt;width:7.45pt;height: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Jednoosobowa spółka jednostki samorządu terytorialnego w rozumieniu ustawy z dnia 20 grudnia 1996 r. o gospodarce komunalnej                  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(Dz.U.2021.679 j.t.)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9525</wp:posOffset>
                </wp:positionV>
                <wp:extent cx="95250" cy="95250"/>
                <wp:effectExtent l="6350" t="6350" r="6350" b="635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2.25pt;margin-top:0.75pt;width:7.45pt;height: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Spółka akcyjna albo spółka z ograniczoną odpowiedzialnością, w stosunku do których Skarb Państwa, jednostka samorządu 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terytorialnego, przedsiębiorstwo państwowe lub jednoosobowa spółka Skarbu Państwa są podmiotami, które posiadają uprawnienia takie 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jak  przedsiębiorcy dominujący w rozumieniu ustawy z dnia 16 lutego 2007 r. o ochronie konkurencji i konsumentów (Dz. U. z 2021.275 j.t)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27940</wp:posOffset>
                </wp:positionV>
                <wp:extent cx="95250" cy="95250"/>
                <wp:effectExtent l="6350" t="6350" r="6350" b="635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2.4pt;margin-top:2.2pt;width:7.45pt;height: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Jednostka sektora finansów publicznych w rozumieniu ustawy z dnia 27 sierpnia 2009 r. o finansach publicznych (Dz. U. z 2021.305 j.t.)</w:t>
      </w:r>
    </w:p>
    <w:p>
      <w:pPr>
        <w:pStyle w:val="Bezodstpw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8890</wp:posOffset>
                </wp:positionV>
                <wp:extent cx="95250" cy="95250"/>
                <wp:effectExtent l="6350" t="6350" r="6350" b="6350"/>
                <wp:wrapNone/>
                <wp:docPr id="6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stroked="t" o:allowincell="f" style="position:absolute;margin-left:3pt;margin-top:0.7pt;width:7.45pt;height: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Inna – beneficjent pomocy nienależący do kategorii określonych powyżej (np. gospodarstwo rolne, osoba fizyczna prowadząca działalność  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rolniczą, spółka jawna)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podać jaka …………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2. Wskazanie kategorii przedsiębiorstwa, przy którego użyciu beneficjent pomocy wykonuje działalność w rozumieniu  załącznika I do rozporządzenia Komisji (UE) nr 702/2014 z dnia 25 czerwca 2014 r. uznającego niektóre kategorie pomocy w sektorach rolnym i leśnym oraz na obszarach wiejskich za zgodne z rynkiem wewnętrznym w zastosowaniu art. 107 i 108 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1) </w:t>
      </w:r>
      <w:r>
        <w:rPr>
          <w:rFonts w:cs="Arial Narrow" w:ascii="Arial Narrow" w:hAnsi="Arial Narrow"/>
          <w:b/>
          <w:sz w:val="20"/>
          <w:szCs w:val="20"/>
        </w:rPr>
        <w:t xml:space="preserve">Traktatu o funkcjonowaniu Unii Europejskiej (Dz.Urz.UE.L.2014.193.1) 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  <w:u w:val="single"/>
        </w:rPr>
        <w:t>(właściwe zaznaczyć – X</w:t>
      </w:r>
      <w:r>
        <w:rPr>
          <w:rFonts w:cs="Arial Narrow" w:ascii="Arial Narrow" w:hAnsi="Arial Narrow"/>
          <w:bCs/>
          <w:sz w:val="20"/>
          <w:szCs w:val="20"/>
        </w:rPr>
        <w:t>)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95250" cy="95250"/>
                <wp:effectExtent l="6350" t="6350" r="6350" b="6350"/>
                <wp:wrapNone/>
                <wp:docPr id="7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5.25pt;margin-top:0.75pt;width:7.45pt;height: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Mikroprzedsiębiorstwo  (0-10 zatrudnionych osób, roczny obrót do 2 mln euro, suma aktywów do 2 mln euro)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95250" cy="95250"/>
                <wp:effectExtent l="6350" t="6350" r="6350" b="6350"/>
                <wp:wrapNone/>
                <wp:docPr id="8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5.25pt;margin-top:0.75pt;width:7.45pt;height: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>Małe przedsiębiorstwo  (do 50 zatrudnionych, roczny obrót do 10 mln euro, suma aktywów do 10 mln euro)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95250" cy="95250"/>
                <wp:effectExtent l="6350" t="6350" r="6350" b="6350"/>
                <wp:wrapNone/>
                <wp:docPr id="9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5.25pt;margin-top:0.75pt;width:7.45pt;height: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>Średnie przedsiębiorstwo  (do 250 zatrudnionych, roczny obrót do 50 mln euro, suma aktywów do 43 mln euro)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95250" cy="95250"/>
                <wp:effectExtent l="6350" t="6350" r="6350" b="6350"/>
                <wp:wrapNone/>
                <wp:docPr id="10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5.25pt;margin-top:0.75pt;width:7.45pt;height: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>Przedsiębiorstwo nienależące do żadnej z powyższych kategorii (duże przedsiębiorstwo)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</w:t>
      </w:r>
      <w:r>
        <w:rPr/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Klasa PKD, w związku z którą beneficjent ubiega się o pomoc publiczną, zgodnie z rozporządzeniem Rady Ministrów z dnia 24 grudnia 2007 r. w sprawie Polskiej Klasyfikacji Działalności (PKD) (Dz.U.2007.251.1885 z późn. zm. oraz z 2009 poz. 489, z 2017r. poz. 2440)  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845"/>
        <w:gridCol w:w="1523"/>
      </w:tblGrid>
      <w:tr>
        <w:trPr>
          <w:trHeight w:val="23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szczególnien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łaściwe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znaczyć   X</w:t>
            </w:r>
          </w:p>
        </w:tc>
      </w:tr>
      <w:tr>
        <w:trPr>
          <w:trHeight w:val="23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prawa zbóż, roślin strączkowych i roślin oleistych, z wyłączeniem ryż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ów i hodowla bydła mleczn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.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ów i hodowla pozostałego bydła i bawołó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.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ów i hodowla świ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.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ów i hodowla drobi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.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prawy rolne połączone z chowem i hodowlą zwierząt (działalność mieszan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.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ata i czytelny podpis osoby składającej  oświadczenie</w:t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</w:r>
    </w:p>
    <w:p>
      <w:pPr>
        <w:pStyle w:val="Head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zwrot podatku akcyzowego zawartego w cenie oleju napędowego wykorzystywanego do produkcji rolnej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0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dministratorem Twoich danych osobowych będzie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Wójt Gminy Stolno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Możesz się z nim kontaktować w następujący sposób: listownie na adres siedziby: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86-212 Stolno, Stolno 112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, e-mailowo: 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pl-PL"/>
                </w:rPr>
                <w:t>sekretariat@stolno.com.pl</w:t>
              </w:r>
            </w:hyperlink>
            <w:r>
              <w:rPr>
                <w:rFonts w:eastAsia="Times New Roman"/>
                <w:sz w:val="18"/>
                <w:szCs w:val="18"/>
                <w:lang w:eastAsia="pl-PL"/>
              </w:rPr>
              <w:t xml:space="preserve">, telefonicznie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56 677 09 00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Do kontaktów w sprawie ochrony Twoich danych osobowych został także powołany inspektor ochrony danych, z którym możesz się kontaktować wysyłając e-mail na adres: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pl-PL"/>
                </w:rPr>
                <w:t>iod@stolno.com.pl</w:t>
              </w:r>
            </w:hyperlink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160"/>
        <w:ind w:left="567" w:hanging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Twoje dane osobowe na podstawie: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rt. 6 ust. 1 lit c RODO w związku z ustawą z dnia 10 marca 2016 r. o zwrocie podatku akcyzowego zawartego w cenie oleju napędowego wykorzystywanego do produkcji rolnej, przetwarzane będą w celu uzyskania zwrotu podatku akcyzowego zawartego w cenie oleju napędowego wykorzystywanego do produkcji rolnej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160"/>
        <w:ind w:left="567" w:hanging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Twoja dane osobowe możemy ujawniać, przekazywać i udostępniać wyłącznie podmiotom uprawnionym są nimi m.in. podmioty wykonujące  usługi bankowe,  pocztowe, telekomunikacyjne oraz inne podmioty publiczne, gdy istnieje do tego  stosowna podstawa prawna i faktyczna. 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Twoje dane będą również ujawnione pracownikom i współpracownikom w zakresie niezbędnym do wykonywania przez nich obowiązków. </w:t>
      </w:r>
      <w:r>
        <w:rPr>
          <w:rFonts w:eastAsia="Calibri"/>
          <w:sz w:val="20"/>
          <w:szCs w:val="20"/>
          <w:lang w:eastAsia="en-US"/>
        </w:rPr>
        <w:t xml:space="preserve">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ane osobowe będą przetwarzane przez okres zgodny z obowiązującymi przepisami prawa, następnie zostaną usunięte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1276" w:hanging="283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 dłużej jednak niż 10 lat od zrealizowania celu przetwarzania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1276" w:hanging="283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przedawnienia ewentualnych roszczeń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1276" w:hanging="283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momentu cofnięcia zgody, nie dłużej jednak niż 10 lat od zrealizowania celu przetwarzania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134" w:hanging="141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stępu do treści danych  na podstawie art. 15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134" w:hanging="141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prostowania danych na podstawie art. 16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134" w:hanging="141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uppressAutoHyphens w:val="false"/>
        <w:ind w:left="1843" w:hanging="14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uppressAutoHyphens w:val="false"/>
        <w:ind w:left="1985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uppressAutoHyphens w:val="false"/>
        <w:ind w:left="1985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są przetwarzane niezgodnie z prawe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134" w:hanging="141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graniczenia przetwarzania danych  na podstawie art. 18 RODO jeżel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985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soba, której dane dotyczą, kwestionuje prawidłowość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985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985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985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985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stąpienie z żądaniem ograniczenia przetwarzania nie wpływa na tok i przebieg postepowania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276" w:hanging="283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odania Twoich danych wymaga ustawa na podstawie, której działa administrator. 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Gdy wyraziłeś zgodę podanie danych jest dobrowolne, zgodę możesz wycofać w każdym momencie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rzysługuje Ci także skarga do organu do organu nadzorczego - Prezesa Urzędu Ochrony Danych Osobowych - </w:t>
      </w:r>
      <w:r>
        <w:rPr>
          <w:rFonts w:eastAsia="Calibri"/>
          <w:sz w:val="20"/>
          <w:szCs w:val="20"/>
          <w:shd w:fill="FFFFFF" w:val="clear"/>
          <w:lang w:eastAsia="en-US"/>
        </w:rPr>
        <w:t>ul. Stawki 2, 00-193 Warszawa</w:t>
      </w:r>
      <w:r>
        <w:rPr>
          <w:rFonts w:eastAsia="Calibri"/>
          <w:sz w:val="20"/>
          <w:szCs w:val="20"/>
          <w:lang w:eastAsia="en-US"/>
        </w:rPr>
        <w:t>, gdy uznasz, iż przetwarzanie Twoich danych osobowych narusza przepisy ogólnego rozporządzenia o ochronie danych osobowych z dnia 27 kwietnia 2016 r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woje dane nie podlegają zautomatyzowanemu podejmowaniu decyzji, w tym również w formie profilowania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ministrator nie przekazuje danych osobowych do państwa trzeciego lub organizacji międzynarodowych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851" w:right="42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ascii="Wingdings" w:hAnsi="Wingdings" w:cs="Wingdings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olno.com.pl" TargetMode="External"/><Relationship Id="rId3" Type="http://schemas.openxmlformats.org/officeDocument/2006/relationships/hyperlink" Target="mailto:iod@stolno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9:00Z</dcterms:created>
  <dc:creator>Administrator</dc:creator>
  <dc:description/>
  <cp:keywords/>
  <dc:language>en-US</dc:language>
  <cp:lastModifiedBy>Florian Cukras</cp:lastModifiedBy>
  <cp:lastPrinted>2022-01-21T12:08:00Z</cp:lastPrinted>
  <dcterms:modified xsi:type="dcterms:W3CDTF">2022-01-21T11:28:00Z</dcterms:modified>
  <cp:revision>8</cp:revision>
  <dc:subject/>
  <dc:title/>
</cp:coreProperties>
</file>