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Nr 44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ójta Gminy Stol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30.03.2022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wołania zebrań wiejskich w sołectwach Gminy Stol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Na podstawie art. 30 ust.  1 i 31 ustawy  z dnia 8 marca 1990 roku o samorządzie gminnym ( t.j. Dz.U. z 2022 r. poz.559 ) w związku z § 9 ust. 2 pkt. 4) załączników od 1 do 13 do Uchwały Nr XXIII/173/2017 Rady Gminy Stolno z dnia 27 stycznia 2017 r. w sprawie uchwalenia Statutów Sołectw Gminy Stolno ( Dz. Urz. Woj. Kuj.-Pom z 2017 r. poz. 603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am, co następu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1. 1.  Zarządzam zwołanie zebrań wiejskich  we wszystkich  sołectwach Gminy Stolno  w okresie w okresie od 08 kwietnia 2022 r. do 29 kwietnia 2022 r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. Ramowy porządek obrad podczas zebrań wiejskich określony został w załączniku do niniejszego Zarządzeni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§ 2. Niniejsze zarządzenie  stanowi jednocześnie Wniosek Wójta Gminy Stolno, o którym mowa w § 9 ust.  2pkt. 4) Statutów Sołect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§ 3. Wykonanie zarządzenia powierza się Pracownikowi na stanowisku  ds. pomoc administracyjna  Urzędu Gminy Stol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4. Zarządzenie wchodzi w życie z dniem podjęci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Zarządzenie Nr 44/202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ójta Gminy Stolno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0.03.2022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ządek obrad zebrania wiejskieg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zebrania i stwierdzenie quoru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 zebrania wiejs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Sołtysa z realizacji uchwał i wniosków z poprzedniego zebrania wiejs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i i opłaty lokalne na 2022 ro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żet Gminy Stolno na 2022 rok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 ramach Funduszu Sołeckiego (FS) na 2022 r., w tym wprowadzenie ewentualnych zmian do F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bieżąc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zebrania wiej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6:00Z</dcterms:created>
  <dc:creator>user</dc:creator>
  <dc:description/>
  <cp:keywords/>
  <dc:language>en-US</dc:language>
  <cp:lastModifiedBy>user</cp:lastModifiedBy>
  <cp:lastPrinted>2022-04-04T08:22:00Z</cp:lastPrinted>
  <dcterms:modified xsi:type="dcterms:W3CDTF">2022-04-04T06:23:00Z</dcterms:modified>
  <cp:revision>7</cp:revision>
  <dc:subject/>
  <dc:title/>
</cp:coreProperties>
</file>