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</w:t>
      </w:r>
      <w:r>
        <w:rPr>
          <w:b/>
          <w:bCs/>
        </w:rPr>
        <w:t>ZARZADZENIE Nr 28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olno</w:t>
      </w:r>
    </w:p>
    <w:p>
      <w:pPr>
        <w:pStyle w:val="Normal"/>
        <w:jc w:val="center"/>
        <w:rPr/>
      </w:pPr>
      <w:r>
        <w:rPr/>
        <w:t>Z dnia 01 marc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zespołu do realizacji projektu pn. ,, Stacja Animacja-II edycja’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1 ustawy z dnia 8 marca 1990 roku o samorządzie gminnym ( Dz.U. z 2021 r.  poz. 1372 i 1834),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§ 1. Powołuje Zespół do realizacji projektu pn. ,,</w:t>
      </w:r>
      <w:r>
        <w:rPr>
          <w:b/>
          <w:bCs/>
        </w:rPr>
        <w:t xml:space="preserve"> ,, Stacja Animacja-II edycja’’</w:t>
      </w:r>
      <w:r>
        <w:rPr>
          <w:sz w:val="24"/>
          <w:szCs w:val="24"/>
        </w:rPr>
        <w:t xml:space="preserve">  zwany dalej Zespołem, w następującym  składzie: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)    Anna Bochen- Sekretarz Gminy Stolno-Koordynator Projektu odpowiedzialny za:                                                  koordynację wdrażania projektu zgodnie z obowiązującymi przepisami  i  szczegółowymi                                wytycznymi oraz umowami podpisanymi na realizację projektu; nadzór nad poprawnością oraz terminowością wykonywania obowiązków powierzonych członkom zespołu; nadzór nad merytoryczną  realizacja projektu; nadzór nad promocją projektu, sprawozdawczością i rozliczaniem projektu  oraz  nad finansami projektu;                                                                         nadzór nad rekrutacją do projektu, nadzór nad promocją i wdrażaniem projektu, nadzór nad procesem zamówień w projekcie, merytoryczna opieka nad projektem, przygotowanie sprawozdań, przygotowanie i wydawanie opinii potwierdzających wskaźnik efektywności społecznej, realizacja zadań z zakresu aktywizacji zawodowej.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>2)   Elżbieta Goździewska- pracownik Urzędu Gminy Stolno- księgowa projektu odpowiedzialna za: prowadzenie dokumentacji finansowo-księgowej  projektu oraz sprawozdawczość finansową;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3)   Milena Betyna- opiekun terenowy projektu, odpowiedzialny za prowadzenie wydarzeń animacyjno- integracyjnych, aktywizujących i włączających społecznie uczestników projektu w terenie poprzez organizację warsztatów, wydarzeń otwartych na bazie świetlic wiejskich w miejscowościach Rybieniec, Obory i Trzebiełuch oraz na plenerowym centrum aktywności lokalnej w Małem Cz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1. Do zadań Zespołu należy wdrażanie i realizacja projektu, o którym mowa w § 1, którego celem jest wzmocnienie kapitału społecznego poprzez animację i aktywizację społeczną 10 mieszkańców Gminy Stolno zagrożonych ubóstwem lub wykluczeniem społecznym w okresie od 01.03.2022 r. do 30.11.2022 r. ( dopuszcza się również osoby z poza terenu gminy ale będące z obszaru LSR) tj. mieszkańców z obszaru LSR zagrożonych ubóstwem lub wykluczeniem społe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jekt, o którym mowa w §1, jest projektem grantowym współfinansowanym ze środków Europejskiego Funduszu Społecznego w ramach Osi priorytetowej 11. Rozwój Lokalny Kierowany przez Społeczność, Działania 11.1 Włącznie społeczne na obszarach objętych LSR Regionalnego Programu Operacyjnego Województwa Kujawsko-Pomorskiego na lata 2014-2020. Wsparcie udzielano za pośrednictwem Lokalnej Grupy Działania ,, Vistula-Terra Culmensis -Rozwój przez Tradycję’’ w programie grantowego ,, Wdrażanie Strategii Rozwoju.</w:t>
      </w:r>
    </w:p>
    <w:p>
      <w:pPr>
        <w:pStyle w:val="Normal"/>
        <w:rPr/>
      </w:pPr>
      <w:r>
        <w:rPr>
          <w:sz w:val="24"/>
          <w:szCs w:val="24"/>
        </w:rPr>
        <w:t>§ 3. Zespół, celem wdrożenia i realizacji projektu, o którym mowa w § 1, podejmuje działania polegające w szczególności na: 1) przygotowaniu informacji i sprawozdań określonych w wytycznych do projektu; 2) realizacji rzeczowej projektu; 3) rozliczeniu i prowadzeniu dokumentacji księgowo- rozliczeniowej projektu; 4) promocji projektu; 6) ewaluacji oraz sprawozdawczości projektu.</w:t>
      </w:r>
    </w:p>
    <w:p>
      <w:pPr>
        <w:pStyle w:val="Normal"/>
        <w:rPr/>
      </w:pPr>
      <w:r>
        <w:rPr>
          <w:sz w:val="24"/>
          <w:szCs w:val="24"/>
        </w:rPr>
        <w:t>§ 4. Wykonanie zarządzenia powierza się Sekretarzowi Gminy Stolno.</w:t>
      </w:r>
    </w:p>
    <w:p>
      <w:pPr>
        <w:pStyle w:val="Normal"/>
        <w:rPr/>
      </w:pPr>
      <w:r>
        <w:rPr>
          <w:sz w:val="24"/>
          <w:szCs w:val="24"/>
        </w:rPr>
        <w:t xml:space="preserve">§ 5. Zarządzenie wchodzi w życie z dniem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Stol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-) Jerzy Rabeszko </w:t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6:00Z</dcterms:created>
  <dc:creator>user</dc:creator>
  <dc:description/>
  <cp:keywords/>
  <dc:language>en-US</dc:language>
  <cp:lastModifiedBy>user</cp:lastModifiedBy>
  <dcterms:modified xsi:type="dcterms:W3CDTF">2022-04-12T13:36:00Z</dcterms:modified>
  <cp:revision>2</cp:revision>
  <dc:subject/>
  <dc:title/>
</cp:coreProperties>
</file>