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5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tol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4 marc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opłaty za reklamy i szyl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Na podstawie  art. 30 ust. 1 i ust. 2 pkt. 3 ustawy z dnia 8 marca 1990 roku o samorządzie gminnym ( Dz.U. z 2021 r. poz. 1372 z późn. zm) oraz Uchwały Nr XXVII/216/2013 Rady Gminy Stolno z dnia 30 lipca 2013r. w/s powierzenia Wójtowi Gminy Stolno uprawnień do ustalania wysokości cen i opłat lub sposobu ustalania cen i opłat za usługi komunalne o charakterze użyteczności publicznej oraz o korzystanie z obiektów i urządzeń użyteczności publicznej Gminy Stolno.</w:t>
      </w:r>
    </w:p>
    <w:p>
      <w:pPr>
        <w:pStyle w:val="Normal"/>
        <w:rPr/>
      </w:pPr>
      <w:r>
        <w:rPr/>
        <w:t>Zarządz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1. Ustalam opłatę za reklamy i szyldy oraz reklamy podświetlane wolnostojące i pozostałe, zwane dalej reklamą, umieszczone na mieniu komunalnym stanowiącym własność Gminy Stolno w następującej wysokości: 0,50 zł netto za m2 dzienni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Szczegółowe warunki związane z umieszczeniem na mieniu komunalnym  stanowiącym własność Gminy Stolno reklam określone są każdorazowo w um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Opłata, o której mowa w § 1, płatna jest za cały rok z góry na podstawie wystawionej przez Gminie Stolno faktury VAT. W przypadku, gdy reklama zostanie umieszczona w trakcie trwania roku kalendarzowego, wówczas opłatą w § 1 ustala się proporcjonalnie do czasu jej umieszczenia.</w:t>
      </w:r>
    </w:p>
    <w:p>
      <w:pPr>
        <w:pStyle w:val="Normal"/>
        <w:rPr/>
      </w:pPr>
      <w:r>
        <w:rPr/>
        <w:t>§ 3. Wykonanie zarządzenia powierza się Sekretarzowi Gminy Stolno.</w:t>
      </w:r>
    </w:p>
    <w:p>
      <w:pPr>
        <w:pStyle w:val="Normal"/>
        <w:rPr/>
      </w:pPr>
      <w:r>
        <w:rPr/>
        <w:t xml:space="preserve">§ 4. Traci moc  Zarządzanie  Nr 7/2014 Wójt Gminy Stolno z dnia 15 stycznia 2014 roku w sprawie opłat za reklamy i szyldy. </w:t>
      </w:r>
    </w:p>
    <w:p>
      <w:pPr>
        <w:pStyle w:val="Normal"/>
        <w:rPr/>
      </w:pPr>
      <w:r>
        <w:rPr/>
        <w:t xml:space="preserve">§ 5. Zarządzenie wchodzi w życie z dniem podpisan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Wójt Gminy Stolno </w:t>
      </w:r>
    </w:p>
    <w:p>
      <w:pPr>
        <w:pStyle w:val="Normal"/>
        <w:jc w:val="right"/>
        <w:rPr/>
      </w:pPr>
      <w:r>
        <w:rPr/>
        <w:t xml:space="preserve">(-) Jerzy Rabeszko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51:00Z</dcterms:created>
  <dc:creator>user</dc:creator>
  <dc:description/>
  <cp:keywords/>
  <dc:language>en-US</dc:language>
  <cp:lastModifiedBy>user</cp:lastModifiedBy>
  <dcterms:modified xsi:type="dcterms:W3CDTF">2022-04-12T12:20:00Z</dcterms:modified>
  <cp:revision>2</cp:revision>
  <dc:subject/>
  <dc:title/>
</cp:coreProperties>
</file>