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7/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Stoln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kwietnia 2022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powołania imiennego składu Komisji Konkursowej do oceny ofert złożonych w otwartym konkursie ofert Nr 1/22 pn. ,, Wspieranie i upowszechnianie kultury fizycznej, działalność na rzecz dzieci i młodzieży, w tym wypoczynku dzieci i młodzieży, działalności wspomagającej rozwój wspólnot i społeczności lokalnych, promocja 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ój wolontariatu’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1 ustawy z dnia 8 marca 1990 r. o samorządzie gminnym (Dz.U. z 2022 poz. 559 i 583 ) oraz art. 15 ust. 2a, 2b oraz ust. 2d, 2da i 2f ustawy z dnia 24 kwietnia 2003 r. o działalności pożytku publicznego i o wolontariacie (Dz. U. z 2021 r., poz. 1038,1243,1535 oraz poz.  2490 ) i  XII działu Rocznego Programu Współpracy Gminy Stolno z organizacjami pozarządowymi oraz podmiotami, o których mowa w art. 3 ust. 3 ustawy o działalności pożytku publicznego i wolontariacie stanowiącego załącznik Nr 1 do Uchwały Rady Gminy Stolno z dnia 16 listopada 2021 r. Nr XXXIII/223/2021 i  zarządza się,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imienną Komisję Konkursową , zwaną dalej ,,Komisją’’ do oceny ofert złożonych w otwartym konkursie ofert na realizację zadań publicznych ogłoszonym w dniu 8 marca 2022 r. w następującym składzi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nna Mika  – Przewodnicząca Komisji – Pracownik Urzędu Gminy Stoln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onika Stępień  – Sekretarz Komisji- Pracownik Urzędu Gminy Stoln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nika Janowska -Członek Komisji - Przedstawiciel N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yb powoływania i zasady działania Komisji zostały określone w XII dziale  Rocznego Programu Współpracy Gminy Stolno z organizacjami pozarządowymi oraz podmiotami wymienionymi w art. 3 ust. 3 ustawy o działalności pożytku publicznego i o wolontariacie na 2022 rok stanowiącym załącznik Nr 1 do Uchwały Nr XXXIII/223/2021 Rady Gminy Stolno z dnia 16 listopada 2021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Pracę Komisji określa Regulamin Pracy Komisji Konkursowej do oceny ofert złożonych w otwartym konkursie ofert na realizacje zadań publicznych o których mowa w art.3 ust. 1 ustawy o działalności pożytku publicznego i o wolontariacie, stanowiący załącznik do niniejszego Zarządz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Warunkiem udziału w pracach Komisji jest złożenie oświadczenia według wzoru określonego w załączniku Nr 1 do Regulaminu pracy Komisji Konkursow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 Komisja dokonuje oceny formalnej oferty na realizację zadania publicznego, stanowiącej załącznik nr 2 do Regulaminu pracy Komisji Konkur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Komisja dokonuje oceny merytorycznej oferty na realizację zadania publicznego, stanowiącej załącznik nr 3 do Regulaminu pracy Komisji Konkur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Uczestnictwo w pracach Komisji odbywa się w ramach obowiązków służbow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członkowie Komisji nie otrzymują z tego tytułu dodatkowego wynagro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Wykonanie Zarządzenia powierza się Sekretarzowi Gminy Stol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 Zarządzenie wchodzi w życie z dniem podpisa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Stolno </w:t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-) Jerzy Rabeszko </w:t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nr 47/2021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Stoln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08.04.2022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acy Komisji Konkursowej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oceny ofert złożonych w otwartym konkursie ofer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e zadań publicznych </w:t>
      </w:r>
      <w:r>
        <w:rPr>
          <w:rFonts w:cs="Times New Roman" w:ascii="Times New Roman" w:hAnsi="Times New Roman"/>
          <w:b/>
          <w:iCs/>
          <w:sz w:val="24"/>
          <w:szCs w:val="24"/>
        </w:rPr>
        <w:t>o których mowa w art. 3 ust. 1 ustawy o działalności pożytku publicznego i o wolontariac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Komisja Konkursowa, zwana dalej Komisją jest zespołem powołanym w celu zaopiniowania ofert złożonych w otwartym konkursie ofert Nr 1/2022 na realizację zadań z zakresu </w:t>
      </w: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spieranie i upowszechnianie kultury fizycznej, działalność na rzecz dzieci i młodzieży, w tym wypoczynku dzieci i młodzieży, działalności wspomagającej rozwój wspólnot i społeczności lokalnych, promocja i rozwój wolontariatu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Pracami Komisji kieruje jej Przewodniczący. W przypadku nieobecności przewodniczącego posiedzeniom przewodniczy członek Komisji wskazany przez Wójta Gminy Stoln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1. Przewodniczący komisj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terminy i zwołuje posiedzenie Komis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race Komis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 za prawidłowe sporządzenie protokołu z posiedzenia komisj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e na zewnątrz w sprawach dotyczących działalności Komis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 w razie potrzeby osoby posiadające specjalistyczną wiedze w dziedzinie obejmującej zakres zadań publicznych, których konkurs dotyczy w charakterze doradców do udziału w posiedzeniu Komis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Każdy z członków komisji informowany jest o terminie posiedzenia telefonicznie co najmniej 3 dni przed planowanym posiedzen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. Prace komisji są prowadzone, jeżeli w posiedzeniu bierze udział co najmniej połowa jej składu. Na każdym posiedzeniu Komisji sporządzana jest lista obecnośc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Posiedzenia Komisji są protokołowa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6. Protokoły posiedzeń Komisji, oświadczenia oraz inne dokumenty przechowywane są w Urzędzie Gminy Stol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 Członkowie Komisji zobowiązani są do złożenia pisemnego oświadczenia, o którym mowa w § 4 niniejszego Zarządzenia, którego wzór stanowi załącznik Nr 1 do Regulaminu pracy Komisji Konkurs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8. Do członków komisji biorących udział w opiniowaniu ofert stosuje się przepisy ustawy z dnia 14 czerwca 1960 r. Kodeks postępowania administracyjnego (Dz. U 2021, poz. 735,1491 i 2052) dotyczące wyłączenia pracownik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9. Komisja podczas posiedzenia sprawdza i ustala, czy oferty odpowiadają wymogom formalnym, dokonując oceny merytorycznej oraz dokonuje wyboru najkorzystniejszej ofert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0 Komisja przystępując do opiniowania złożonych ofert, dokonuje kolejno następujących czynnośc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które oferty spełniają warunki formalne określone w ustawie oraz ogłoszeniu o konkursie, wypełniając formularz stanowiący załącznik nr 2 do niniejszego Regulaminu pracy Komisji Konkursow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zuca oferty nie odpowiadające warunkom określonym w ustawie oraz ogłoszeniu lub zgłoszone po wyznaczonym termini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1. Komisja przy rozpatrywaniu ofert oceni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 publicznego przez organizacje pozarządową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ą kalkulację kosztów realizacji zadania publicznego, w tym w odniesieniu do zakresu rzeczowego zada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ą jakość wykonania zadania i kwalifikacje osób, przy udziale których organizacja pozarządowa będzie realizować zadanie publiczne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przez podmiot udział środków finansowych własnych lub środków pochodzących z innych źródeł na realizację zada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podmiot wkład osobowy, rzeczowy w tym świadczenia wolontariuszy i prace społeczną członków organizacj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realizacji zleconych zadań publicznych przez podmiot w latach poprzednich w tym rzetelność, terminowość oraz sposób rozliczenia otrzymanych na ten cel środków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oferenta w zakresie realizacji zadani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 Ocenę merytoryczną Komisja ustala przez zsumowanie ocen przydzielonych ofercie przez wszystkich członków Komisji na formularzu stanowiącym załącznik Nr 3 do niniejszego Regulaminu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§13. Za najkorzystniejszą ofertę będzie uznana oferta, która uzyska największą liczbę punktów w ocenie merytorycznej, jednakże nie mniej niż średnio 35 punktów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§14. Komisja sporządza protokół, który zawiera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znaczenie miejsca i czasu opiniowania ofert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zwę zadania publicznego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ę zgłoszonych ofert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, warunkom określonym w ustawie i ogłoszeniu o konkursi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kazanie ofert nie odpowiadających, warunkom określonym w ustawie i ogłoszeniu o konkursie lub zgłoszonych po termini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kazanie wybranej oferty na realizację której proponuje się udzielenie dotacji albo stwierdzenia, że żadna z ofert nie została przyjęta wraz z uzasadnieniem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kazanie proponowanej wysokości dotacji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becnych członków komisj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Protokół z przebiegu otwartego konkursu ofert oraz pozostałą dokumentację konkursową Komisja przedkłada Wójtowi Gminy Stoln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. Komisja konkursowa ulega rozwiązaniu z dniem rozstrzygnięcia lub unieważnienia konkursu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Regulaminu Komisji Konkursowej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ołanej Zarządzeniem Nr 47/2022 Wójta Gminy Stolno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08.04.2022 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łonka Komisji Konkursowej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 oceny ofert złożonych w otwartym konkursie ofert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a realizacje zadań publicznych, o których mowa w art. 4 ust. 1 ustawy o działalności pożytku publicznego i o wolontariac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, niżej podpisany, świadomy odpowiedzialności karnej za składanie fałszywych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ń, oświadczam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nie jestem/jestem oferentem ubiegającym się o realizację zadania publiczn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nie pozostaje/pozostaję w związku małżeńskim albo stosunku pokrewieństwa lub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winowactwa w linii prostej oraz nie jestem związany z tytułu przysposobienia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pieki lub kurateli z oferentem, jego zastępcą prawnym lub członkami władz osó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nych ubiegających się o realizacje zadania publiczneg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nie pozostaje/ pozostaję z oferentem w takim stosunku prawnym lub faktycznym, że może to budzić uzasadnione wątpliwości co do mojej bezstronnośc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Regulaminu Komisji Konkursowej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ołanej Zarządzeniem Nr 47/2022 Wójta Gminy Stolno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08.04.2022 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lno, …………………………….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FORMULARZ OCENY FORMALNEJ OFERTY NA REALIZACJĘ ZADANIA PN: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0"/>
        <w:gridCol w:w="3075"/>
        <w:gridCol w:w="3071"/>
      </w:tblGrid>
      <w:tr>
        <w:trPr>
          <w:trHeight w:val="345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OFERENTA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OFERTY:                     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unki formalne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została złożona przez podmiot uprawniony do uczestnictwa w otwartym konkursie ofert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została złożona w terminie określonym w ogłoszeniu o otwartym konkursie ofert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został złożona w zamkniętej kopercie, opatrzonej pieczęcią podmiotu i nazwą zadania, którego dotyczy ofert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została złożono na obowiązującym wzorze ofert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został podpisana przez osoby upoważnione do reprezentacji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do oferty dołączone są wymagane załączniki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oferta spełnia warunki określone dla danego zadania ( cel i zakres realizacji zadani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Oferta spełnia warunk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lne i jest dopuszczon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ceny merytoryczne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3 do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inu Komisji Konkursowej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wołanej Zarządzeniem Nr 47/2022 Wójta Gminy Stoln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08.04.2022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FORMULARZ OCENY MERYTORYCZNEJ OFERTY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realizację zadań pn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"/>
        <w:gridCol w:w="2545"/>
        <w:gridCol w:w="3075"/>
        <w:gridCol w:w="3071"/>
      </w:tblGrid>
      <w:tr>
        <w:trPr>
          <w:trHeight w:val="420" w:hRule="atLeast"/>
        </w:trPr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oferenta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oferty:  </w:t>
            </w:r>
          </w:p>
        </w:tc>
      </w:tr>
      <w:tr>
        <w:trPr>
          <w:trHeight w:val="525" w:hRule="atLeast"/>
        </w:trPr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adające punkty formularza oc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ksymalna liczba punktów 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Zgodność zaplanowanych w ofercie działań z treścią ogłoszenia o otwartym konkursie ofer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ładane rezultat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 zad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owe określeni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ali  działań podejmowanych przy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i zad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Kalkulacja kosztów realizacji zadania, w tym w odniesieniu do zakresu rzeczowego zadania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rzeczowy zadania – harmonogram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orys z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ględu na rodzaj kosztów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orys ze względu na źródło finansow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. Wysokość planowanego udziału środków finansowych własnych lub środków pochodzących z innych źródeł na realizację danego zad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. Wkład rzeczowy, osobowy, w tym świadczenia wolontariuszy i praca społeczna członkó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. Zasoby kadrowe oferenta oraz kwalifikacje osób, przy udziale których oferent będzie realizował zada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. liczebność grupy odbiorców zadan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II. Doświadczenie w zakresie realizacji podobnych zadań publicznych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Czytelny podpis członków komisji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1:00Z</dcterms:created>
  <dc:creator>user</dc:creator>
  <dc:description/>
  <cp:keywords/>
  <dc:language>en-US</dc:language>
  <cp:lastModifiedBy>user</cp:lastModifiedBy>
  <cp:lastPrinted>2022-04-11T08:38:00Z</cp:lastPrinted>
  <dcterms:modified xsi:type="dcterms:W3CDTF">2022-04-13T10:50:00Z</dcterms:modified>
  <cp:revision>120</cp:revision>
  <dc:subject/>
  <dc:title/>
</cp:coreProperties>
</file>