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WNIOSEK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mianę nazwiska (noszonego, rodowego)</w:t>
      </w:r>
      <w:r>
        <w:rPr>
          <w:rFonts w:cs="Arial" w:ascii="Arial" w:hAnsi="Arial"/>
          <w:sz w:val="22"/>
          <w:szCs w:val="22"/>
        </w:rPr>
        <w:t xml:space="preserve"> *  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6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zmianę imienia (imion) *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080" w:right="-426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…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 ……………………………………………………………………………….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…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…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dokumentu tożsamości, data wydania i organ wydający 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umer ewidencyjny PESEL ……………………………………………………………...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elefon kontaktowy ………………………………………………………………………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mię (imiona) / nazwisko, na jakie ma nastąpić zmiana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3. Akt  urodzenia został sporządzony w Urzędzie Stanu Cywilnego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  ………………………………………………………………………………………..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Akt małżeństwa został sporządzony w Urzędzie Stanu Cywilnego </w:t>
      </w:r>
    </w:p>
    <w:p>
      <w:pPr>
        <w:pStyle w:val="Normal"/>
        <w:ind w:left="360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………….………………………………………………………...............................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ć w przypadku, gdy zmiana dotyczy małoletniego dziecka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142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Dane współmałżonka (drugiego z rodziców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dokumentu tożsamości, data wydania i organ wydający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14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małoletniego dziecka, którego zmiana dotyczy: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Nazwisko 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Imię (imiona) 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Nazwisko rodowe 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Nr ewidencyjny PESEL 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mię (imiona) / nazwisko, na jakie ma nastąpić zmiana </w:t>
      </w:r>
    </w:p>
    <w:p>
      <w:pPr>
        <w:pStyle w:val="Normal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Akt urodzenia został sporządzony w Urzędzie Stanu Cywilnego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………………………………………………………………………………………….</w:t>
      </w:r>
    </w:p>
    <w:p>
      <w:pPr>
        <w:pStyle w:val="Normal"/>
        <w:ind w:left="9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V. Uzasadnieni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tej sprawie nie został złożony wniosek do innego kierownika urzędu stanu cywilnego/ nie została wydana już decyzja odmowna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i: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ziecka, które ukończyło 13 lat na zmianę swojego imienia  (imion) / nazwis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rugiego z rodziców na zmianę imienia (imion) / nazwiska  małoletniego dziec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wymienić jaki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olno, dnia …………………………………….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Arial" w:ascii="Arial" w:hAnsi="Arial"/>
          <w:sz w:val="22"/>
          <w:szCs w:val="22"/>
        </w:rPr>
        <w:t>*    właściwe zaznaczyć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9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985" w:right="0" w:hanging="851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6:00Z</dcterms:created>
  <dc:creator>Użytkownik</dc:creator>
  <dc:description/>
  <cp:keywords/>
  <dc:language>en-US</dc:language>
  <cp:lastModifiedBy>usc</cp:lastModifiedBy>
  <cp:lastPrinted>2015-03-06T07:39:00Z</cp:lastPrinted>
  <dcterms:modified xsi:type="dcterms:W3CDTF">2016-11-25T09:18:00Z</dcterms:modified>
  <cp:revision>2</cp:revision>
  <dc:subject/>
  <dc:title>Poznań, dnia 12 października 1998r</dc:title>
</cp:coreProperties>
</file>