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</w:rPr>
        <w:t xml:space="preserve">.....................................................                              Stolno, dnia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/imię i nazwisko wnioskodawcy/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 xml:space="preserve">.........................................................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81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lang w:val="de-D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r aktu  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27.05pt;mso-wrap-distance-left:7.05pt;mso-wrap-distance-right:0pt;mso-wrap-distance-top:0pt;mso-wrap-distance-bottom:0pt;margin-top:0.05pt;mso-position-vertical-relative:text;margin-left:21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r aktu  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 xml:space="preserve">/ ost. miejsce zameldowania w Polsce/                          </w:t>
      </w:r>
      <w:r>
        <w:rPr>
          <w:rFonts w:cs="Verdana" w:ascii="Verdana" w:hAnsi="Verdana"/>
          <w:b/>
          <w:bCs/>
          <w:sz w:val="18"/>
        </w:rPr>
        <w:t>KIEROWNIK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 xml:space="preserve">                                                              </w:t>
      </w:r>
      <w:r>
        <w:rPr>
          <w:rFonts w:cs="Verdana" w:ascii="Verdana" w:hAnsi="Verdana"/>
          <w:b/>
          <w:bCs/>
          <w:sz w:val="18"/>
        </w:rPr>
        <w:t>URZĘDU STANU CYWILNEG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>W STOLNI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el.................................................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 xml:space="preserve">                           </w:t>
      </w: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...............................................                                     </w:t>
      </w:r>
      <w:r>
        <w:rPr>
          <w:rFonts w:cs="Verdana" w:ascii="Verdana" w:hAnsi="Verdana"/>
          <w:b/>
          <w:bCs/>
        </w:rPr>
        <w:t>W N I O S E K</w:t>
      </w:r>
      <w:r>
        <w:rPr>
          <w:rFonts w:cs="Verdana" w:ascii="Verdana" w:hAnsi="Verdana"/>
          <w:sz w:val="18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 współmałżonka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                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 xml:space="preserve">/adres współmałżonka/                                      / adres e-mail  /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roszę o transkrypcję w Urzędzie Stanu Cywilnego w Stolnie, aktu małżeństwa sporządzonego w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..........kraj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az o sprostowanie/uzupełnienie o brakujące dane i dostosowanie pisowni danych do reguł pisowni polskiej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Dane dotyczące osób zawierających małżeństw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MĘŻCZYZNA</w:t>
      </w:r>
      <w:r>
        <w:rPr>
          <w:rFonts w:cs="Verdana" w:ascii="Verdana" w:hAnsi="Verdana"/>
          <w:sz w:val="18"/>
        </w:rPr>
        <w:t xml:space="preserve">: PESEL.............................................         </w:t>
      </w:r>
      <w:r>
        <w:rPr>
          <w:rFonts w:cs="Verdana" w:ascii="Verdana" w:hAnsi="Verdana"/>
          <w:b/>
          <w:bCs/>
          <w:sz w:val="18"/>
        </w:rPr>
        <w:t>KOBIETA</w:t>
      </w:r>
      <w:r>
        <w:rPr>
          <w:rFonts w:cs="Verdana" w:ascii="Verdana" w:hAnsi="Verdana"/>
          <w:sz w:val="18"/>
        </w:rPr>
        <w:t>:PESEL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. Nazwisko       ..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Imię /imiona/ ..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3. Nazwisko rodowe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Data urodzenia ............................................. 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Miejsce urodzenia ..........................................            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Stan cywilny .................................................             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II. Dane dotyczące rodziców małżonków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A. </w:t>
      </w:r>
      <w:r>
        <w:rPr>
          <w:rFonts w:cs="Verdana" w:ascii="Verdana" w:hAnsi="Verdana"/>
          <w:b/>
          <w:bCs/>
          <w:sz w:val="18"/>
        </w:rPr>
        <w:t>Ojciec</w:t>
      </w:r>
      <w:r>
        <w:rPr>
          <w:rFonts w:cs="Verdana" w:ascii="Verdana" w:hAnsi="Verdana"/>
          <w:sz w:val="18"/>
        </w:rPr>
        <w:t xml:space="preserve">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Nazwisko        ....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2. Imię /imiona/  ....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Nazwisko rodowe ...........................................              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. </w:t>
      </w:r>
      <w:r>
        <w:rPr>
          <w:rFonts w:cs="Verdana" w:ascii="Verdana" w:hAnsi="Verdana"/>
          <w:b/>
          <w:bCs/>
          <w:sz w:val="18"/>
        </w:rPr>
        <w:t>Matk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Nazwisko          ..............................................             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Imię /imiona/    ..............................................              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3. Nazwisko rodowe ............................................              .................................................... </w:t>
      </w:r>
    </w:p>
    <w:p>
      <w:pPr>
        <w:pStyle w:val="TextBody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załączeniu przedkładam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Oryginał aktu małżeństwa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Tłumaczenie w/w dokumentu na język polski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Opłatę skarbową w kwocie........................................................................zł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</w:rPr>
        <w:t>/podpis wnioskodawcy/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świadczam, że po zawarciu małżeństwa noszę nazwisko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ąż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tolno, dnia                                         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</w:rPr>
        <w:t>/czytelny podpis/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świadczam, że po zawarciu małżeństwa noszę nazwisko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Żona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tolno, dnia                                         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</w:rPr>
        <w:t>/czytelny podpis/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świadczamy, że dzieci zrodzone z tego małżeństwa będą nosiły nazwisk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tolno, dnia                                         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/ czytelny podpis małżonków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ostałem/am poinformowany/a o obowiązku wymiany dowodu osobistego w przypadku zmiany nazwisk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tolno, dnia                                                                 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</w:rPr>
        <w:t>/czytelny podpis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2"/>
        <w:jc w:val="left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szę o dostosowanie pisowni danych zawartych w zagranicznym akcie małżeństwa do reguł pisowni polskiej, zgodnie z wcześniej sporządzonymi w Polsce aktami stanu cywilnego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Stolno, dnia                                                   ................................................................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</w:rPr>
        <w:t>/ czytelny podpis wnioskodawcy 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dzielam pełnomocnictwa do doręczeń w kraju: 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/ imię i nazwisko pełnomocnika/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/ dokładny adres zamieszkania pełnomocnika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</w:rPr>
        <w:t>/czytelny 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wierdzam odbiór odpisów aktu małżeństw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szę o wydanie ....... odpisów skróconych/zupełnych/wielojęzycznych aktu małżeństw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celów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</w:rPr>
        <w:t>/podpis wnioskodawcy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84"/>
      <w:outlineLvl w:val="1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5:00Z</dcterms:created>
  <dc:creator>WI</dc:creator>
  <dc:description/>
  <cp:keywords/>
  <dc:language>en-US</dc:language>
  <cp:lastModifiedBy>usc</cp:lastModifiedBy>
  <cp:lastPrinted>2014-08-27T11:37:00Z</cp:lastPrinted>
  <dcterms:modified xsi:type="dcterms:W3CDTF">2016-11-25T08:10:00Z</dcterms:modified>
  <cp:revision>18</cp:revision>
  <dc:subject/>
  <dc:title>                                                                                  Wrocław, dnia </dc:title>
</cp:coreProperties>
</file>