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REKRUTACYJNY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zkolenie dla opiekunów świadczących usługi opiekuńcze w miejscu zamieszkania”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00"/>
      </w:tblGrid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2" w:hanging="12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Data urodzeni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Adres zamieszkani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ind w:left="357" w:hanging="0"/>
              <w:rPr>
                <w:rFonts w:ascii="Calibri" w:hAnsi="Calibri" w:eastAsia="DejaVu San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DejaVu San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Gmin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Telefon kontaktow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Adres  e-mai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 formularza rekrutacyjnego należy załączyć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</w:t>
        <w:tab/>
        <w:t xml:space="preserve">Klauzula informacyjna - załącznik nr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Oświadczenie dotyczące doświadczenia w realizacji usług opiekuńczych – załącznik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P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08660"/>
          <wp:effectExtent l="0" t="0" r="0" b="0"/>
          <wp:docPr id="1" name="Obraz 16445864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45864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PGothic" w:hAnsi="Apolonia TT;MS PGothic" w:cs="Apolonia TT;MS P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kumentyOPIS">
    <w:name w:val="Dokumenty_OPIS"/>
    <w:qFormat/>
    <w:pPr>
      <w:widowControl w:val="false"/>
      <w:autoSpaceDE w:val="false"/>
      <w:bidi w:val="0"/>
      <w:spacing w:lineRule="atLeast" w:line="162"/>
      <w:jc w:val="center"/>
    </w:pPr>
    <w:rPr>
      <w:rFonts w:ascii="Times New Roman" w:hAnsi="Times New Roman" w:eastAsia="Times New Roman" w:cs="Times New Roman"/>
      <w:color w:val="auto"/>
      <w:sz w:val="18"/>
      <w:szCs w:val="1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8:00Z</dcterms:created>
  <dc:creator>Bartosik</dc:creator>
  <dc:description/>
  <cp:keywords/>
  <dc:language>en-US</dc:language>
  <cp:lastModifiedBy>Towarzystwo Rozwoju Gminy Płużnica</cp:lastModifiedBy>
  <cp:lastPrinted>2020-10-06T10:45:00Z</cp:lastPrinted>
  <dcterms:modified xsi:type="dcterms:W3CDTF">2024-12-03T11:20:00Z</dcterms:modified>
  <cp:revision>3</cp:revision>
  <dc:subject/>
  <dc:title> </dc:title>
</cp:coreProperties>
</file>